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178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72pt" filled="f" o:ole="">
            <v:imagedata r:id="rId3" o:title=""/>
          </v:shape>
          <o:OLEObject Type="Embed" ProgID="" ShapeID="ole_rId2" DrawAspect="Content" ObjectID="_594770375" r:id="rId2"/>
        </w:objec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cs="Times New Roman"/>
          <w:b/>
          <w:b/>
          <w:sz w:val="23"/>
          <w:szCs w:val="23"/>
        </w:rPr>
      </w:pPr>
      <w:r>
        <w:rPr>
          <w:rFonts w:cs="Times New Roman" w:ascii="Book Antiqua" w:hAnsi="Book Antiqua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cs="Times New Roman"/>
          <w:b/>
          <w:b/>
          <w:sz w:val="23"/>
          <w:szCs w:val="23"/>
        </w:rPr>
      </w:pPr>
      <w:r>
        <w:rPr>
          <w:rFonts w:cs="Times New Roman" w:ascii="Book Antiqua" w:hAnsi="Book Antiqua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cs="Times New Roman"/>
          <w:b/>
          <w:b/>
          <w:sz w:val="23"/>
          <w:szCs w:val="23"/>
        </w:rPr>
      </w:pPr>
      <w:r>
        <w:rPr>
          <w:rFonts w:cs="Times New Roman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PROJEKT</w:t>
      </w:r>
      <w:r>
        <w:rPr>
          <w:rFonts w:cs="Times New Roman" w:ascii="Times New Roman" w:hAnsi="Times New Roman"/>
          <w:b/>
          <w:bCs/>
          <w:sz w:val="32"/>
          <w:szCs w:val="32"/>
        </w:rPr>
        <w:t>-RREGULLORJA NUMËR _____/2024 PËR ORGANIZIMIN E BRENDSHËM, SISTEMATIZIMIN DHE KLASIFIKIMIN E VENDEVE TË PUNËS NË KOMUNËN E KLINË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vendi i Komunës së Klin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mbështetje të nenit 12 paragrafit 12.2 pikës (c) të Ligjit nr. 03/L-040 për Vetëqeverisjen Lokale, Rregullores (QRK) numër 06/2024 për Klasifikimin e Vendeve të Punës në Shërbimin Civil, si dhe nenit 10, pikës 3 të Statutit të Komunës së Klinës, nr.01-110-1232 dt.31.03.2020, Kuvendi i Komunës së Klinës, në mbledhjen e dt.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rat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REGULLORE NUMËR ________/2024 PËR ORGANIZIMIN E BRENDSHËM, SISTEMATIZIMIN DHE KLASIFIKIMIN E VENDEVE TË PUNËS NË KOMUNËN E KLINË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I</w:t>
      </w:r>
    </w:p>
    <w:p>
      <w:pPr>
        <w:pStyle w:val="Normal"/>
        <w:spacing w:lineRule="auto" w:line="276"/>
        <w:ind w:left="90" w:hanging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POZITAT E PËRGJITHSH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</w:t>
      </w:r>
    </w:p>
    <w:p>
      <w:pPr>
        <w:pStyle w:val="Normal"/>
        <w:tabs>
          <w:tab w:val="clear" w:pos="720"/>
          <w:tab w:val="center" w:pos="4680" w:leader="none"/>
          <w:tab w:val="left" w:pos="7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ëllimi</w:t>
      </w:r>
    </w:p>
    <w:p>
      <w:pPr>
        <w:pStyle w:val="Normal"/>
        <w:tabs>
          <w:tab w:val="clear" w:pos="720"/>
          <w:tab w:val="center" w:pos="4680" w:leader="none"/>
          <w:tab w:val="left" w:pos="7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përcakton strukturën, organizimin, fushëveprimin, hierarkinë e raportimit dhe klasifikimin e pozitave të punës në Komunën e Klinë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ëvepr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zbatohet për të gjithë Zyrtarët Publikë të Komunës së Klinë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ërkufizi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alët dhe shprehjet e tjera të përdorura në këtë Rregullore kanë kuptimin e njëjtë me përkufizimet e dhëna në Ligjin numër 08/L-197 për Zyrtarët Publikë dhe Rregulloren (QRK) numër 06/2024 për Klasifikimin e Vendeve të Punës në Shërbimin Civ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jt e Vendeve të Pun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tujt e vendeve të punës bazën ligjore e kanë në katalogun e vendeve të punës i miratuar nga Qeveria e Republikës së Kosovës si dhe akte të tjera ligjore e nënligjore në fuqi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i i Zyrtarëve Publik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i i zyrtarëve publikë në Komunën e Klinës rregullohet me L</w:t>
      </w:r>
      <w:r>
        <w:rPr>
          <w:rFonts w:cs="Times New Roman" w:ascii="Times New Roman" w:hAnsi="Times New Roman"/>
          <w:sz w:val="24"/>
          <w:szCs w:val="24"/>
        </w:rPr>
        <w:t>igjin Nr. 08/L-197 për Zyrtarët Publikë dhe</w:t>
      </w:r>
      <w:r>
        <w:rPr>
          <w:rFonts w:cs="Times New Roman" w:ascii="Times New Roman" w:hAnsi="Times New Roman"/>
          <w:bCs/>
          <w:sz w:val="24"/>
          <w:szCs w:val="24"/>
        </w:rPr>
        <w:t xml:space="preserve"> Rregulloren (QRK) për Deklarimin e Statusit të Zyrtarëve Publikë, si dhe ligje e akte të tjera nënligjo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131791434"/>
      <w:bookmarkStart w:id="1" w:name="_Hlk131791434"/>
      <w:bookmarkEnd w:id="1"/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II</w:t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bookmarkStart w:id="2" w:name="_Hlk131791434"/>
      <w:bookmarkEnd w:id="2"/>
      <w:r>
        <w:rPr>
          <w:b/>
          <w:bCs/>
          <w:sz w:val="28"/>
          <w:szCs w:val="28"/>
        </w:rPr>
        <w:t>ORGANIZIMI I BRENDSHËM DHE SISTEMATIZIMI I VENDEVE TË PUNËS NË KOMUNËN E KLINË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540" w:hanging="4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uktura Organizative e Komunës së Klinës përbëhet nga: 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540"/>
        <w:jc w:val="both"/>
        <w:rPr/>
      </w:pPr>
      <w:bookmarkStart w:id="3" w:name="_Hlk88660297"/>
      <w:bookmarkStart w:id="4" w:name="_Hlk8866025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Kuvendi i Komunës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etari i Komunës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540"/>
        <w:jc w:val="both"/>
        <w:rPr/>
      </w:pPr>
      <w:bookmarkStart w:id="5" w:name="_Hlk88660257"/>
      <w:bookmarkEnd w:id="5"/>
      <w:r>
        <w:rPr>
          <w:rFonts w:cs="Times New Roman" w:ascii="Times New Roman" w:hAnsi="Times New Roman"/>
          <w:bCs/>
          <w:sz w:val="24"/>
          <w:szCs w:val="24"/>
        </w:rPr>
        <w:t>Drejtoritë Komunale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88660297"/>
      <w:bookmarkEnd w:id="6"/>
      <w:r>
        <w:rPr>
          <w:rFonts w:cs="Times New Roman" w:ascii="Times New Roman" w:hAnsi="Times New Roman"/>
          <w:bCs/>
          <w:sz w:val="24"/>
          <w:szCs w:val="24"/>
        </w:rPr>
        <w:t>Njësitë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ët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 Numri i të punësuarve në Komunën e Klinës është nëntëqindeshtatëdhjetepesë  (975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vendi i Komunë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vendi i Komunës përbëhet nga: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1080" w:leader="none"/>
        </w:tabs>
        <w:autoSpaceDE w:val="true"/>
        <w:ind w:left="1440" w:hanging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esuesi i Kuvendit</w:t>
      </w:r>
    </w:p>
    <w:p>
      <w:pPr>
        <w:pStyle w:val="Normal"/>
        <w:widowControl/>
        <w:numPr>
          <w:ilvl w:val="1"/>
          <w:numId w:val="23"/>
        </w:numPr>
        <w:autoSpaceDE w:val="true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ëtarët e Kuvendit</w:t>
      </w:r>
    </w:p>
    <w:p>
      <w:pPr>
        <w:pStyle w:val="Normal"/>
        <w:widowControl/>
        <w:numPr>
          <w:ilvl w:val="1"/>
          <w:numId w:val="23"/>
        </w:numPr>
        <w:autoSpaceDE w:val="true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tetet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tyrat dhe përgjegjësitë e Kuvendit të Komunës janë të përcaktuara me legjislacionin për Vetëqeverisjen Lokale, Statutin e Komunës së Klinës dhe dispozitat e tjera ligjore.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etari i Komunë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88660991"/>
      <w:bookmarkStart w:id="8" w:name="_Hlk88660991"/>
      <w:bookmarkEnd w:id="8"/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yra e Kryetarit të Komunës përbëhet ng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ënkryetari/ja e Komunë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ineti i Kryetar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jësia për Menaxhimin e Burimeve Njerëzor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88660991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Sektori Ligjor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i për Komunitete dhe Kthi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i i Prokurim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ditori i Brendshë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yrtari i Lartë Certifikues 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etyrat dhe përgjegjësitë e Kryetarit të Komunës janë të përcaktuara me legjislacionin për Vetëqeverisjen Lokale, Statutin e Komunës së Klinës dhe dispozitat e tjera ligjore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ësia për Menaxhimin e Burimeve Njerëz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Misioni i Njësisë për Menaxhimin e Burimeve Njerëzore është të sigurojë menaxhimin efektiv të burimeve njerëzore përmes zhvillimit të procedurave, programeve dhe shërbimeve që kontribuojnë në arritjen e qëllimeve të institucionit dhe punonjësve duke bërë balancimin e duhur të nevojave të punonjësve dhe nevojave të institucionit, si dhe ushtron funksionet e kompetencat në përputhje me ligjet dhe aktet nënligjore në fuqi në fushën e burimeve njerëzore.</w:t>
      </w:r>
    </w:p>
    <w:p>
      <w:pPr>
        <w:pStyle w:val="Normal"/>
        <w:widowControl/>
        <w:autoSpaceDE w:val="true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Njësisë së Menaxhimit të Burimeve Njerëzore :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 Siguron zbatimin e politikave, legjislacionit dhe procedurave për punësimin dhe zhvillimin e burimeve njerëzore në Komunën e Klinës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  Udhëheq procesin e planifikimit, rekrutimit, vlerësimit dhe zhvillimit të burimeve njerëzore si dhe menaxhon e mirëmban sistemin e informatave për menaxhimin e burimeve njerëzore të komunës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identifikimin e nevojave për trajnimin, arsimimin dhe avancimin e burimeve njerëzore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Udhëheq, planifikon, mbikëqyrë dhe koordinon punët e njësive organizative në të gjitha aktivitetet e njësisë për menaxhimin e burimeve njerëzore dhe siguron funksionim efikas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dhe ushtron kompetenca në përputhje me autorizimet dhe  përgjegjësitë në  funksion të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batimit të legjislacionit, dokumenteve, kërkesave, procedurave, standardeve për institucionin në fushën e burimeve njerëzore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gatit planin vjetor dhe planin afatmesëm  të personelit, në pajtim me procesin e planifikimit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xhetor të komunës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bështet  njësitë  organizative  të  Komunës  në  mënyrë  profesionale  dhe  administrative   në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esin e vlerësimit të rezultateve në punë të burimeve njerëzore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 Zhvillon procedurat e pranimit për nëpunësit e shërbimit civil e shërbimit publikë </w:t>
      </w:r>
      <w:r>
        <w:rPr>
          <w:rFonts w:eastAsia="Calibri" w:cs="Times New Roman" w:ascii="Times New Roman" w:hAnsi="Times New Roman"/>
          <w:i/>
          <w:sz w:val="24"/>
          <w:szCs w:val="24"/>
        </w:rPr>
        <w:t>(arsim, shëndetësi, kulturë, art, etj)</w:t>
      </w:r>
      <w:r>
        <w:rPr>
          <w:rFonts w:eastAsia="Calibri" w:cs="Times New Roman" w:ascii="Times New Roman" w:hAnsi="Times New Roman"/>
          <w:sz w:val="24"/>
          <w:szCs w:val="24"/>
        </w:rPr>
        <w:t xml:space="preserve"> si dhe nëpunësit administrativ dhe mbështetës deri në plotësimin e vendit të punës në bazë të legjislacionit në fuqi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 zbatimin  e procedurave  të  vlerësimit  të  rezultateve  në  punë,  pushimet, trajnimet,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dministron sistemin për vijueshmërinë në punë, procedurat disiplinore, procedurat e ankesave, pezullimin e marrëdhënies së punës, transferimin e nëpunësve, përfundimin e marrëdhënies së punës – lirimin nga shërbimi civil, vërtetimet, statistikat e të punësuarve etj., në bazë të legjislacionit në fuqi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 Mbështet  dhe  organizon  punën  e  Komisionit  Disiplinor  për  nëpunësit  e shërbimit civil dhe shërbimit publikë dhe Komisionit të Ankesave për nëpunësit e shërbimit publik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 Në rast të ristrukturimit apo shuarjes së vendeve të caktuara të punës, brenda afateve ligjore krijon komisionin e ristrukturimit. Bazuar në rekomandimet e komisionit të ristrukturimit vendos për transferimet e zyrtarëve publikë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 Administron dosjet e personelit (dosje individuale) të institucionit dhe vendosjen e të gjitha të dhënave, proceseve dhe procedurave në sistemin elektronik (SIMBNJ)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 Administron pagat, kompensimet në pagë, shpërblimet, shtesat në pagë të nëpunësve etj.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 Përcakton statusin e zyrtarëve publikë në harmoni me ligjin përkatës për zyrtarët publikë dhe rregulloren për deklarimin e statusit të zyrtarëve publikë;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 Kujdeset për të drejtat dhe detyrimet e zyrtarëve publikë në kuadër të Komunës së Klinës, në pajtim me dispozitat ligjore në fuqi;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 Përgatit raportin vjetor dhe planin e punës për menaxhimin e burimeve njerëzore.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ktori Ligj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Misioni i Sektorit Ligjor është dhënia e këshillave lidhur me ligjet, aktet nënligjore, opinioneve, interpretime të akteve të organeve komunale dhe përfaqësimi dhe mbrojtja e interesit të Komunës në të gjitha procedurat gjyqësor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Ligjor :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Zyra Ligjore ofron ndihmë juridike dhe bashkëpunon me Kryetarin e Komunës, Kuvendin e Komunës dhe njësitë tjera organizative të Komunës, lidhur me të gjitha përgjegjësitë që janë në përputhje me të gjitha aktet ligjore dhe nënligjore në fuqi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 Bashkërendon punën me njësitë përgjegjëse në hartimin e projekt rregulloreve të ndryshme komunale, merr pjesë në të gjitha proceset dhe diskutimet publike, deri në miratimin e akteve në kompetencë të Kuvendit të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ndihmë të veçantë juridike për të gjitha njësitë organizative në Komunë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Harton vendime, urdhëresa dhe akte të tjera administrative, të cilat miratohen nga Kryetari i 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ërgatitë  propozim - vendimet e Kryetarit të Komunës për miratim në Kuvendin e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ërpilon kontrata, marrëveshje dhe dokumente të tjera protokollare për Kryetarin e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këshilla juridike për Kryetarin, Kryesuesin dhe të gjitha njësitë organizative në Komunë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përkrahje procedurale/administrative komisionit vlerësues për dhënien në shfrytëzim të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nës së paluajtshme të komunës dhe komisionit të ankesave, në përputhje të dispozitave ligjore në fuqi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 Mbron interesin e Komunës dhe të institucioneve që financohen nga Komuna në procedurat gjyqësore civile, penale, kundërvajtjes, përmbaruese dhe administrative në gjykatat e vendit në të gjitha nivelet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 Ndërmerr të gjitha veprimet procedurale për mbrojtjen e interesit pasuror dhe juridik të Komunës së Klinës, në përputhje me përgjegjësitë e përcaktuara me ligj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Komunitete dhe Kth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Misioni i Sektorit për Komunitete dhe Kthim është mbrojtja dhe promovimi i të drejtave të komuniteteve, krijimit të mundësive që të kenë qasje të barabartë te të gjitha komuniteteve në shërbime publike si dhe krijimin e kushteve për kthim të qëndrueshëm të refugjatëve, personave të zhvendosur nga vendet e rajonit dhe brenda vendit si dhe personave të riatdhesuar nga vendet e Bashkimit Evropian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për Komunitete dhe Kthim: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Promovon dhe mbron të drejtat e komuniteteve dhe pjesëtarëve të tyre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movon dhe mbron qasje të barabartë te të gjitha komuniteteve në shërbimet publike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 Bashkërendon procesin e kthimit dhe promovon krijimin e kushteve për kthim dhe ri integrim të personave të zhvendosur dhe të riatdhesuar në komunë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Përgatit  plan veprimet  përkatëse në pajtueshmëri me Qeverinë dhe prioritetet komunale, për t’i ndihmuar Komunës në përmbushjen e obligimeve të veta në lidhje me procesin e kthimit dhe të ri integrimit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5 Identifikon nevojat  parësore  të  </w:t>
      </w:r>
      <w:bookmarkStart w:id="10" w:name="_Hlk159179470"/>
      <w:r>
        <w:rPr>
          <w:rFonts w:eastAsia="Calibri" w:cs="Times New Roman" w:ascii="Times New Roman" w:hAnsi="Times New Roman"/>
          <w:sz w:val="24"/>
          <w:szCs w:val="24"/>
        </w:rPr>
        <w:t>komuniteteve  jo-shumicë</w:t>
      </w:r>
      <w:bookmarkEnd w:id="10"/>
      <w:r>
        <w:rPr>
          <w:rFonts w:eastAsia="Calibri" w:cs="Times New Roman" w:ascii="Times New Roman" w:hAnsi="Times New Roman"/>
          <w:sz w:val="24"/>
          <w:szCs w:val="24"/>
        </w:rPr>
        <w:t>,   zhvillon,   siguron   dhe monitoron zbatimin e projekteve që avancojnë të drejtat e komuniteteve, qasjen e komuniteteve në shërbimet publike, si dhe krijimin e kushteve për kthim dhe ri integrim të qëndrueshëm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ërendon të gjitha aktivitetet me institucionet komunale dhe me qeverinë qendrore;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 Mbikëqyrë dhe dorëzon raporte të rregullta  Kryetarit  të  Komunës  dhe  Kuvendit  të Komunës dhe institucioneve të qeverisë qendrore për progresin e arritur në fushën e të drejtave të komuniteteve, qasjes së tyre të barabartë në shërbimet komunale, kthim, riatdhesim dhe ri integri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Kryen edhe detyra  të tjera nga fusha e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muniteteve  jo-shumic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Prokurim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të Prokurimit është menaxhimi dhe sigurimi që të gjitha aktivitetet e prokurimit të institucionit të kryhen në pajtim me dispozitat e legjislacionit dhe rregullave të prokurim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tyrat dhe përgjegjësitë e Sektorit të Prokurimit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 Përgatitja, koordinimi dhe zbatimi i planit vjetor të Komunës në fushën e prokurimit publik, në pajtim me legjislacionin në fuqi </w:t>
      </w:r>
      <w:r>
        <w:rPr>
          <w:rFonts w:cs="Times New Roman" w:ascii="Times New Roman" w:hAnsi="Times New Roman"/>
          <w:sz w:val="24"/>
          <w:szCs w:val="24"/>
        </w:rPr>
        <w:t>dhe rregullat e prokurimit publik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 Sigurimi që të gjitha kërkesat e prokurimit janë përgatitur në përputhje me rregullat dhe procedurat e prokurimi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 Përcaktimi i metodologjisë së prokurimit për tender dhe procedurat e vlerësimit të çmimev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 Ofron këshilla  dhe  asiston  menaxhmentin   në  marrjen  e  vendimeve  lidhur me  çështjet kontestuese që mund të dalin në rastet e ekzekutimit të kontratav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Zhvillon  dhe  zbaton procedurat e prokurimit të mallrave, punëve dhe shërbime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siguron që të gjitha procedurat e prokurimit të zhvillohen në pajtim me dispozitat e Ligjit të prokurimit publik të Kosovës dhe legjislacionit tjetër në fuqi, sipas kërkesës dhe nevojave të Komunës së Klinës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Të konstaton që të gjitha kërkesat për prokurim janë në pajtim me legjislacionin dhe rregulla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kurimit publik, si dhe përgatit kontrata dhe siguron që metodat e prokurimit dhe teknikat janë të kuptueshme dhe zbatohen nga ana e zyrtarëve tjerë të prokurimit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Pranimi i ofertave nga kompanitë në kohën e paraparë në tender dhe bën hapjen e ofertave t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ëve ekonomik dhe përgatit procedurat e vlerësimit të ofertave, si dhe mban t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hëna detale për të gjithë ofertuesit pjesëmarrës, për veprimet dhe vendimet e marra, si dhe nënshkrimi i komenteve nga secili anëtar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Përgatitja e dokumentacionit dhe ftesave për oferta për tenderë, publikimi i tyre n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n elektronik të e-prokurimit dhe uebsaitin e Komunës së Klinës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Kontrollimi i faturave  se a janë në pajtim me kushtet e kontratës, me shënimet mbi mallrat e pranua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nënshkruara nga nëpunësi i emëruar për pranimin e mallrave, përgatitja e dokumentacionit për pagesë dhe dërgimi i lëndëve për ekzekutim;</w:t>
      </w:r>
    </w:p>
    <w:p>
      <w:pPr>
        <w:pStyle w:val="Normal"/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Pranon të gjitha shkresat për prokurim, lëndët e  përfunduara  nga  zyrtarët e prokurimit, si dhe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jistron ato në programet kompjuterike dhe i arkivon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Kryen  edhe detyra të tjera nga fusha e aktivitetit të prokurimit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të K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88661450"/>
      <w:bookmarkEnd w:id="11"/>
      <w:r>
        <w:rPr>
          <w:rFonts w:cs="Times New Roman" w:ascii="Times New Roman" w:hAnsi="Times New Roman"/>
          <w:bCs/>
          <w:sz w:val="24"/>
          <w:szCs w:val="24"/>
        </w:rPr>
        <w:t>Komuna e Klinës përbëhet nga këto drejto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88661611"/>
      <w:bookmarkEnd w:id="12"/>
      <w:r>
        <w:rPr>
          <w:rFonts w:cs="Times New Roman" w:ascii="Times New Roman" w:hAnsi="Times New Roman"/>
          <w:sz w:val="24"/>
          <w:szCs w:val="24"/>
        </w:rPr>
        <w:t>Drejtoria e Administratë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rejtoria e Shëndetësisë dhe Mirëqenies Soci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rejtoria e Arsim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ejtoria për Financa, Ekonomi dhe Zhvilli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ejtoria për Urbanizëm dhe Mbrojtje të Mjedis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ejtoria për Bujqësi dhe Zhvillim Ru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ejtoria për Shërbime Publike dhe Emergjencë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a e Inspektorati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ejtoria për Kadastër, Gjeodezi dhe Pronës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ejtoria për Kulturë, Rini dhe Sport 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88661450"/>
      <w:bookmarkStart w:id="14" w:name="_Hlk88661611"/>
      <w:bookmarkStart w:id="15" w:name="_Hlk88661450"/>
      <w:bookmarkStart w:id="16" w:name="_Hlk88661611"/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88661425"/>
      <w:bookmarkEnd w:id="17"/>
      <w:r>
        <w:rPr>
          <w:rFonts w:cs="Times New Roman" w:ascii="Times New Roman" w:hAnsi="Times New Roman"/>
          <w:b/>
          <w:sz w:val="24"/>
          <w:szCs w:val="24"/>
        </w:rPr>
        <w:t>Drejtoria e Administrat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88661425"/>
      <w:bookmarkStart w:id="19" w:name="_Hlk88661425"/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Organizimi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88661688"/>
      <w:bookmarkEnd w:id="20"/>
      <w:r>
        <w:rPr>
          <w:rFonts w:cs="Times New Roman" w:ascii="Times New Roman" w:hAnsi="Times New Roman"/>
          <w:sz w:val="24"/>
          <w:szCs w:val="24"/>
        </w:rPr>
        <w:t>Sektori për Gjendjen Civil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Punë të Kuvendi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tori për Shërbime  me Qytetarë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 për Informi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ërbimi Teknik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88661688"/>
      <w:bookmarkStart w:id="22" w:name="_Hlk88661688"/>
      <w:bookmarkEnd w:id="22"/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se Administratës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Gjendjen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Gjendjen Civile është ofrimi i shërbimeve nga fusha e gjendjes civile për qytetarët, me qëllim që ata të kenë mundësi të realizojnë të drejtat e tyre nga evidencat e gjendjes civi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bookmarkStart w:id="23" w:name="_Hlk15728368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Gjendjen Civi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157283682"/>
      <w:bookmarkEnd w:id="24"/>
      <w:r>
        <w:rPr>
          <w:rFonts w:cs="Times New Roman" w:ascii="Times New Roman" w:hAnsi="Times New Roman"/>
          <w:sz w:val="24"/>
          <w:szCs w:val="24"/>
        </w:rPr>
        <w:t>2.1 Regjistrimi i ngjarjeve të gjendjes civile në librat amë përkatës, të lindjes, martesës dhe vdekj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Përditësimi i  regjistrit qendror të gjendjes civil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Mirëmbajtja dhe ruajtja e regjistrave të ndryshme dhe librave amë të lindjes, vdekjes dhe martes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 Lëshimi i numrit personal, certifikatave të lindjes, ato familjare, të martesës dhe të vdekjes etj., sipas mënyrës së përcaktuar me ligjin përkatës për gjendjen civile, si dhe aktet e tjera nënligjore në fuqi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Ndërrimi i emrit, i mbiemrit dhe regjistrimi i mëvonshëm në librat amzë të lindur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ryerja e veprimeve të shërbimit të gjendjes civile, sipas përcaktimeve të bëra me ligjin përkatës për gjendjen civile dhe aktet nënligjore në fuq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Mirëmbajtja e dokumentacionit gjithëpërfshirës për të siguruar përputhshmërinë me kërkesat ligjore dhe ofrimi i informatave statistikore dhe të tjera sipas kërkes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Përpilimi dhe plotësimi i deklaratave të ndryshme dhe marrja në pyetje e dëshmitarëve në prezencën e palëve për lloje të ndryshme të regjistrimeve apo lëshuarjen e vërtetim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 Kryerja e shërbimeve sipas kërkesave të qytetarëve për lëshimin e certifikatave të lindjes, të vdekjes dhe martesës, vërtetim mbi statusin martesor, vërtetimin që personi është në jetë (gjallë), certifikata mbi gjendjen familjare et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Kryen edhe detyra të tjera nga fusha e gjendjes civile.</w:t>
      </w:r>
      <w:bookmarkStart w:id="25" w:name="_Hlk8866284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Punë të Kuvend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Punë të Kuvendit është ofrimi i shërbimeve profesionale dhe tekniko administrative për Kuvendin Komunal të Komunës së Klinës  dhe trupave të ti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Punë të Kuvendit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Bën njoftimin dhe organizimin e mbajtjeve të mbledhjeve (seancave) të kuvendit dhe të gjitha komiteteve, si debatit me publikun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Përgatit të gjitha materialet e nevojshme për takime të KPF-së, Komitetit për Komunitet, Kuvendit Komunal, zyrës së Kryesuesit të Kuvendit dhe takimeve konsultative të tjer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Të kujdeset që me kohë materiali i mbledhjeve të kuvendit komunal t’i dërgohet secilit anëtar të Kuvendit Komunal dhe drejtorëve të drejtori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Mbajtja dhe hartimi i procesverbaleve nga takimet e Kuvendit Komunal, Komiteteve të Kuvendit Komunal, si dhe Komisionit për Dhënie në Shfrytëzim të Pronës së Komun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Të kujdeset që procesverbalet nga mbledhjet e  kuvendit komunal, komitetit për politikë dhe financa, si dhe komiteteve tjera të publikohen në ueb faqen e komun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Të procedojë  aktet e miratuara nga Asambleja Komunale në Ministrinë për Administrimin e Pushtetit Lokal për shqyrtimin e ligjshmërisë së detyrueshm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Të kujdeset që të evidentohen  dhe mbahen regjistrat mbi pjesëmarrjen e anëtarëve në takime të Kuvendit Komunal dhe takimet e Komiteteve të Kuvendit Komun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Hartimi i raporteve çdo tre muaj, lidhur me punën e Sektorit të Kuvendit Komun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Kryen  edhe detyra të tjera nga fusha e aktivitetit të punës së kuvendi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7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26" w:name="_Hlk157286526"/>
      <w:bookmarkEnd w:id="26"/>
      <w:r>
        <w:rPr>
          <w:rFonts w:eastAsia="Calibri" w:cs="Times New Roman" w:ascii="Times New Roman" w:hAnsi="Times New Roman"/>
          <w:b/>
          <w:bCs/>
          <w:sz w:val="24"/>
          <w:szCs w:val="24"/>
        </w:rPr>
        <w:t>Sektori për Shërbime me Qytetarë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sioni i Sektorit për Shërbime me Qytetarë është koordinimi i të gjitha punëve në kuadër të Qendrës për Shërbimin e Qytetarëve, me qëllim të mbështetjes së qytetarëve në realizimin e kërkesave të ty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Shërbime me qytetarë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57286526"/>
      <w:bookmarkEnd w:id="27"/>
      <w:r>
        <w:rPr>
          <w:rFonts w:cs="Times New Roman" w:ascii="Times New Roman" w:hAnsi="Times New Roman"/>
          <w:sz w:val="24"/>
          <w:szCs w:val="24"/>
        </w:rPr>
        <w:t>2.1 Të komunikon dhe informon qytetarët lidhur me shërbimet që ofrojnë sektorët e institucionit dhe mënyrën e realizimit të kërkesave të tyre për shërbi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Përgatit formularë të ndryshëm lidhur me shërbimet që ofron institucioni dhe i vënë në dispozicion të qytetarëve për realizimin e kërkesave të ty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Siguron komunikimin, korrespodencën në mes të qytetarëve dhe zyrtarëve të sektorit përkatës të institucionit, lidhur me kërkesat dhe parashtresat tjera të qytetarë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fron udhëzime, këshilla për plotësimin e formularëve të ndryshëm, si dhe dokumentet të cilat nevojiten për marrjen e një shërbimi nga sektori përkatës i institucioni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Përgatit broshurat dhe materialet informative, lidhur me përgjegjësitë e organeve të institucionit dhe shërbimeve që ofrojnë këto organ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Pranon dhe regjistron kërkesat dhe parashtresat e qytetarëve dhe i adreson tek sektorët përkatës për procedim dhe ofrim të shërbimit, i cili kërkohet nga qytetarë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Mban sistemin e regjistrimit të inventarit dhe materialit për zyre, e regjistrimit dhe shifrimit të gjithë inventarit, sigurimit që shënimet e dorëzimit janë nënshkruar dhe mbushur në kontrollimin hyrës dhe dal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Të kujdeset për lëvizjen, shpërndarjen dhe ruajtjen e materialit, inventarit dhe pajisjeve tjera sipas kërkesave dhe procedura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Mbështet zyrën e prokurimit lidhur për specifikimet e materialeve, inventarit dhe pajisje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Kryen edhe detyra të tjera  të  përcaktuara me Ligjet dhe aktet nënligjore përkatë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ktori për Komunikim dhe  Inform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89246526"/>
      <w:bookmarkEnd w:id="28"/>
      <w:r>
        <w:rPr>
          <w:rFonts w:eastAsia="Calibri" w:cs="Times New Roman" w:ascii="Times New Roman" w:hAnsi="Times New Roman"/>
          <w:sz w:val="24"/>
          <w:szCs w:val="24"/>
        </w:rPr>
        <w:t xml:space="preserve">1. Misioni i Sektorit për Komunikim dhe Informim është </w:t>
      </w:r>
      <w:r>
        <w:rPr>
          <w:rFonts w:cs="Times New Roman" w:ascii="Times New Roman" w:hAnsi="Times New Roman"/>
          <w:sz w:val="24"/>
          <w:szCs w:val="24"/>
        </w:rPr>
        <w:t>rritja e transparencës së punës përmes komunikimit të hapur me publikun, objektiv dhe të paanshëm, të qartë, të përgjegjshëm dhe në kohë, përfshirë sigurimin e pjesëmarrjes aktive të publikut në zbatimin e detyrave dhe përgjegjësive të Komunës së Klinë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për Komunikim dhe Informim 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 Ofrimi i përkrahjes profesionale për komunën në fushën e komunikimit dhe informimit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 Të propozon, harton dhe siguron zbatimin e planeve të komunikimit të komunës;</w:t>
      </w:r>
    </w:p>
    <w:p>
      <w:pPr>
        <w:pStyle w:val="Normal"/>
        <w:spacing w:before="0" w:after="0"/>
        <w:contextualSpacing/>
        <w:jc w:val="both"/>
        <w:rPr/>
      </w:pPr>
      <w:bookmarkStart w:id="29" w:name="_Hlk89246526"/>
      <w:bookmarkEnd w:id="29"/>
      <w:r>
        <w:rPr>
          <w:rFonts w:eastAsia="Calibri" w:cs="Times New Roman" w:ascii="Times New Roman" w:hAnsi="Times New Roman"/>
          <w:sz w:val="24"/>
          <w:szCs w:val="24"/>
        </w:rPr>
        <w:t>2.3 Të organizon konferenca për media dhe përgatit njoftime për media, deklarata, raporte dhe publikime tjera medial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  Mirëmban ueb faqen zyrtare të Komunës dhe rrjeteve social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  Përcjell të gjitha aktivitetet e Kuvendit Komunal dhe kryetarit të Komunës dhe kujdeset që  t`i bëjë publike vendimet dhe qëndrimet e organeve komunal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 Të koordinon ndërlidhjen me mediat përkitazi me çështjet që kanë të bëjnë me veprimtarinë e organeve komunal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 Të koordinon zhvillimin dhe zbatimin e fushatave komunale për komunikim me publikun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  Të njofton mediat për të gjitha takimet publike dhe konferencat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  Të përgjigjet në kërkesat e mediave në lidhje me çështjet e komunë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 Mban kontakte me përfaqësues të mediave dhe shoqërinë civil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 Shoqëron përfaqësuesit e mediave brenda komunës dhe regjistron deklaratat e zyrtarëve komunalë dhënë përfaqësuesve të mediave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 Të ndihmon udhëheqjen komunale në planifikimin dhe realizimin e fushatave të caktuara që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ë për qëllim dhënien e mesazheve të rëndësishme për qytetarët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 Ndërmjetëson në caktimin e intervistave të udhëheqësve komunalë për media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4 Të njofton rregullisht udhëheqjen komunale me publikimet e mediave në raport me komunën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2.15  Publikimet e shpalljeve,  konkurseve  dhe  tenderëve  si  dhe  të gjitha informatat dh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blikimet tjera me rëndësi për qytetarët dhe opinionin e gjerë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 Koordinimi i kërkesave për qasje në dokumente publike dhe përgatit raporte mbi zbatimin e Ligjit për Qasje në Dokumente Publik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 Kryen edhe detyra të tjera  të  përcaktuara me Ligjet dhe aktet nënligjore përkatëse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ërbimi Teknik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. Misioni i Shërbimit Teknik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është mbikëqyrja dhe mirëmbajtja e objektit të komunës dhe hapësirës gjelbëruese.</w:t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2. Detyrat dhe përgjegjësitë e Shërbimit Teknik :</w:t>
      </w:r>
    </w:p>
    <w:p>
      <w:pPr>
        <w:pStyle w:val="Normal"/>
        <w:widowControl/>
        <w:autoSpaceDE w:val="true"/>
        <w:spacing w:lineRule="auto" w:line="276"/>
        <w:ind w:left="9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2.1  Mbikëqyrja dhe mirëmbajtja e ndërtesës së Komunës së Klinës; </w:t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Mirëmbaja dhe rregullimi i dyerve, dritareve, tavolinave, karrigeve etj., për të gjithë objektin e Komunës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Ujitja e gjelbërimit para ndërtesës së Komunës; 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 Orienton palët tek shërbimet kompetente në Komunë për realizimin e të drejtave të tyre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 Të bëjë përcjelljen e palëve, të cilët hynë në ndërtesën e Komunës dhe për të gjitha këto të njofton eprorin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 Ruan objektin e Komunës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 Mban librin e kujdestarisë për shënimet e nevojshme; 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 Shpërndan postën dhe dokumentet tjera administrative në tërë territorin e Komunës dhe brenda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ërtesës së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9 Kryen edhe detyra të tjera në përputhje me ligjet dhe aktet nënligjore në fuqi.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Shëndetësi dhe Mirëqenie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ndra për Punë Social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ndra Kryesore e Mjekësisë Familjare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Shëndetësi dhe Mirëqenie Sociale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endra për Punë Soci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57330435"/>
      <w:bookmarkEnd w:id="30"/>
      <w:r>
        <w:rPr>
          <w:rFonts w:cs="Times New Roman" w:ascii="Times New Roman" w:hAnsi="Times New Roman"/>
          <w:sz w:val="24"/>
          <w:szCs w:val="24"/>
        </w:rPr>
        <w:t>1. Misioni  i  Qendrës  për  Punë  Sociale  është  të kujdeset që banorët e saj në nevojë për shërbi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e t’i gëzojnë të drejtat e tyre për shërbime sociale, pa dallim race, etnie, gjinie, gjuhe, religjioni, dhe orientime tjera, si dhe çdo person apo familje në nevojë, e cila banon brenda territorit të Komunës së Klinës të këtë qasje të barabartë  në marrje të shërbimeve sociale.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157330435"/>
      <w:bookmarkStart w:id="32" w:name="_Hlk157330435"/>
      <w:bookmarkEnd w:id="3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Qendrës për Punë Sociale 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ërgatit planin vjetor të punës për zhvillimin dhe mbarëvajtjen e shërbimeve sociale dhe familjare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 Organizon dhe ofron drejtpërdrejtë shërbimet sociale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Vlerëson nevojat e përfituesve dhe planifikon ofrimin e shërbimeve;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Inicion dhe organizon aktivitete parandaluese për fushën e shërbimeve sociale;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 Zbaton aktivitete në fushën e parandalimit të trafikimit me njerëz, të dhunës në familje, të dhunës së bashkëmoshatarëve dhe të problemit të varësisë;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Lëshon dëshmi, vërtetim, konstatim mbi bazën e vlerësimit të gjendjes faktike të personit apo familjes;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Jep mendime dhe vlerësime profesionale, ofron të dhëna për rrethanat familjare, propozime dhe rekomandime në procedura gjyqësore lidhur me mbrojtjen familjare juridike;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 Merr pjesë si palë përfaqësuese në gjykatë dhe organe tjera shtetërore kur bëhet fjalë për mbrojtjen e interesave të fëmijëve dhe të rriturve, të cilët nuk mund të kujdesen vetë për vetën për të drejtat dhe interesat e tyre;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 Kryen mbikëqyrjen ndaj familjeve strehuese dhe për përfituesit e shërbimeve në strehim familjar dhe në strehim rezidencial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 Zbaton metodat e punës sociale, menaxhimin e rastit, metodat e tjera profesionale dhe shfrytëzon shërbimet e këshillimoreve dhe institucioneve tjera profesionale për ofrimin e shërbimeve sociale për përfituesit;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 Identifikon në fazë të hershme, përcjell dhe analizon problemet e përfituesve nga fusha e shërbimeve sociale;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 Mban evidencën dhe dokumentacionin për të drejtat, për shërbimet e ofruara dhe masat e ndërmarra në kuadër të veprimtarisë së vet;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Të ndërmerr hapa për të identifikuar natyrën dhe përmasat e nevojës për shërbime sociale dhe familjare brenda territorit të Komunës së Kli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 Të shqyrton ankesat e palëve të pakënaqur lidhur me refuzimin e të drejtës për ndihmë sociale nga nëpunësi i ndihmës social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 Të përcjellë nevojat sociale në mënyrë që të caktohen prioritetet e punës dhe që të sigurohet mirëqenia sociale duke përfshirë të gjithë qytetarët e në veçanti personat me nevoja të veçan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6 Kryen edhe detyra të tjera në përputhje me ligjet dhe aktet nënligjore në fuq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Qendra Kryesore e Mjekësisë Familjar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Qendrës</w:t>
      </w:r>
      <w:r>
        <w:rPr>
          <w:rFonts w:eastAsia="Calibri" w:cs="Times New Roman" w:ascii="Times New Roman" w:hAnsi="Times New Roman"/>
          <w:sz w:val="24"/>
          <w:szCs w:val="24"/>
        </w:rPr>
        <w:t xml:space="preserve"> Kryesore të Mjekësisë Familjare</w:t>
      </w:r>
      <w:r>
        <w:rPr>
          <w:rFonts w:cs="Times New Roman" w:ascii="Times New Roman" w:hAnsi="Times New Roman"/>
          <w:sz w:val="24"/>
          <w:szCs w:val="24"/>
        </w:rPr>
        <w:t xml:space="preserve"> është të kujdeset për qytetarët në nevojë për shërbimet parësore shëndetësore pa dallim race, etnie, gjinie, gjuhe, religjioni, dhe orientime tjera, si dhe çdo person apo familje në nevojë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etyrat dhe Përgjegjësitë e Qendrës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Kryesore të Mjekësisë Familjar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  Ofrimi i shërbimit të kujdesit parësor shëndetësor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Promovimi i shërbimit shëndetësor, përfshirë informimin, komunikimin dhe edukimin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 Imunizimi dhe vaksinimi dhe ofrimi i shërbimeve tjera parandaluese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Të ofron shërbimet esenciale kurative dhe ndërhyrje të vogla kirurgjik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 Shërbime të kujdesit akut dhe urgjen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  Kujdeset për ofrimin e shërbimit shëndetësor për sëmundjet kronik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  Ofrimi i shërbimit të kujdesit shëndetësor për fëmijë, adoleshentë dhe të rinjt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  Shërbimet e planifikimit familjar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  Shërbimet e kujdesit ante/peri dhe post natal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 Shërbimet e shëndetit oral përvetue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Shërbimet e shëndetit mendor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Ofrimi i Shërbimeve të kujdesit shtëpiak përfshirë shërbimet e kujdesit neonatal dhe atij terminal/paliativ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 Kryerjen e analizave laboratorik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Shpërndarjen e barërave nga lista esencia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Kryen edhe detyra të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Neni 23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a për Arsim</w:t>
      </w:r>
      <w:bookmarkStart w:id="33" w:name="_Hlk153816933"/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Arsim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Arsim janë të përcaktuara me Statutin e Komunës së Klinës, si dhe Ligjet e aktet nënligjore të cilat rregullojnë fushëveprimin e Drejtorisë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Neni 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 Ars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të Arsimit është mbikëqyrja e zbatimit të politikave, legjislacionit, projekteve dhe aktiviteteve tjera në arsimin parafillor, fillor, të mesëm të ulët dhe të mesëm të lartë, si dhe sigurimi i mbarëvajtjes dhe cilësisë në arsimin parafillor,  fillor, të mesëm të ulët  dhe të mesëm të lartë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 e Sektorit të Arsimi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Bën vlerësimin e proceseve dhe procedurave të brendshme dhe rekomandon ndryshime dhe përmirësime me qëllim të rritjes së efikasitetit dhe cilësisë së punë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onitoron mbarëvajtjen, dhe zhvillimin e edukimit dhe arsimimit dhe rekomandon përmirësime me qëllim të ngritjes së cilësisë së arsimi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bështet dhe këshillon institucionet arsimore për përmirësimin e infrastrukturës shkollore dhe gjithëpërfshirjen e nxënësve në arsimin parafillor, fillor, të mesëm të ulët dhe të mesëm të lartë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Koordinon punën me MASHT me qëllim të një kontrolli dhe vlerësimi sa më të mirë të punës në sektorin e arsimit dhe përfshirjen e të gjithë nxënësve në sistemin arsimor sipas kritereve të përcaktuar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Mbikëqyrë zbatimin e legjislacionit dhe strategjive për arsimin e mesëm të lartë dhe harton raporte periodike për procesin e zbatimit të legjislacionit dhe strategji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Siguron të dhënat statistikore për suksesin, vlerësimin, të pa notuarit dhe braktisjen e shkollës, si dhe ndihmon në zbatimin e Ligjit për përfshirjen e nxënësve në mësi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Harton dhe zhvillon legjislacionin, politikat, strategjitë dhe procedurat standarde si dhe përcakton dokumentacionin shkollor për arsimin e mesë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Monitoron mbarëvajtjen, dhe zhvillimin e edukimit dhe arsimimit dhe rekomandon përmirësime me qëllim të ngritjes së cilësisë së arsimi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Mbështet dhe këshillon institucionet arsimore për përmirësimin e infrastrukturës shkollore dhe gjithëpërfshirjen e nxënësve në arsimin e mesë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Identifikon dhe analizon nevojat për trajnime në arsimin e përgjithshëm dhe koordinon punën me zyrën e trajnimeve për organizimin e trajnimeve për mësimdhënësi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 Mbikëqyrë zbatimin e legjislacionit dhe strategjive për arsimin e mesëm dhe harton raporte periodike për procesin e zbatimit të legjislacionit dhe strategji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Përgatit shënime për fondin javor të orëve për mësimdhë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Buxhet dhe Fin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Buxhet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Financ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Tatimin në Pronë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Buxhet dhe Financa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Buxh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Misioni i Sektorit për Buxhet është përgatitja, menaxhimi i buxhetit dhe mbikëqyrja e shpenzimeve financave për të gjitha njësitë organizative të institucioni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Buxhe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Harton dhe dorëzon buxhetin e propozuar të organizatës buxhetore dhe kërkesat për ndarje buxhetore etj., si dhe siguron që planifikimi dhe përgatitja e buxhetit është bërë në përputhje me objektivat e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Analizon dhe vlerëson propozimet buxhetore dhe bën ekzaminimin e tyre duke shqyrtuar korrektësinë, saktësinë dhe tërësin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Analizon buxhetin e mëparshëm gjithnjë duke marrë në konsideratë realizimin e tij gjatë vitit  fiskal të kaluar financiar dhe rekomandon  sipas nevojës ndryshime të përshtatshme në buxhe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Siguron që shpenzimet financiare të jenë në përputhje me planifikimet, rregullat dhe procedurat buxhetore si dhe përgatit raporte periodike mbi shpenzimet buxhetore në bazë të LMFPP-s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Mbështet njësit buxhetore në zbatimin e buxhetit gjatë vitit fiskal dhe jep propozime për kërkesat e arritura buxhetore, si dhe përgatitë raporte periodike lidhur me realizimin e buxhetit nga njësitë buxhetore dhe propozon masa për përmirësimin e ty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Kujdeset dhe përcjell gjendjen e buxhetit në free-balance, monitorimin e shpenzimeve të buxhetit gjatë vitit dhe rekomandon rialokimin e buxhetit kur është e nevojshm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Siguron që nën-alokimi i ndarjes buxhetore të jetë në dispozicion të programeve individuale dhe subnjësitë brenda komunës, sipas ndarjes së buxhetit të aprovuar nga Kuvend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Siguron që të gjitha transaksionet të regjistrohen në regjistrin e kontabilitetit të thesarit, si dhe ruan dokumentet që kanë të bëjnë me të gjitha transaksionet në pajtim me rregullat financia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Menaxhon me rezervat e parasë dhe siguron që kontrolli i brendshëm financiar është bazuar në parimet e llogaridhëni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Siguron bashkëpunim dhe koordinim me auditorin e brendshëm dhe të jashtëm në kryerjen e auditimeve dhe përgatitjen e pasqyrave buxhetore financiare;</w:t>
      </w:r>
    </w:p>
    <w:p>
      <w:pPr>
        <w:pStyle w:val="Normal"/>
        <w:spacing w:lineRule="auto" w:line="276"/>
        <w:jc w:val="both"/>
        <w:rPr/>
      </w:pPr>
      <w:bookmarkStart w:id="34" w:name="_Hlk15676180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</w:t>
      </w:r>
      <w:bookmarkEnd w:id="3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Udhëheqësi i Sektorit për Buxhet, njëkohësisht ushtron funksionet dhe përgjegjësitë e Zyrtarit Kryesor Financiar, të përcaktuara me dispozitat e Ligjit përkatës për Menaxhimin e Financave Publike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ni </w:t>
      </w:r>
      <w:bookmarkStart w:id="35" w:name="_Hlk88739831"/>
      <w:r>
        <w:rPr>
          <w:rFonts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Financav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Financa është menaxhimi, mbledhja dhe administrimi i të hyrave komunale sipas planifikimeve të parapara nga Komuna e Klinës në pajtim me legjislacionin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Finan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Siguron që kontrolli i brendshëm financiar është bazuar në parimet e llogaridhëni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Zhvillon dhe zbaton politikat, procedurat dhe praktikat financiare dhe operative të cilat lehtësojnë dhe mbështesin menaxhimin financia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Siguron që shpenzimet e buxhetit të bëhen në pajtim me rregullat dhe procedurat financiare si dhe në pajtim me politikat e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fron të dhënat mbi shpenzimet buxhetore për vitin aktu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Përgatit raporte financiare për shpenzimet dhe pagesat e kryera përmes sistemit dhe me para të gatshme sipas njësisë buxhetore të Komu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Regjistron të hyrat e komunës në modulin e të hyrave dhe klasifikon ato sipas programeve dhe kodit ekonomik të të hyra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Mirëmban dhe përditëson bazën e të dhënave e të hyrave, duke siguruar që të gjithë të dhënat që futen janë të sakta, të plota, dhe sipas afateve të caktua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Përgatitë dhe dorëzon deklarata financiare (duke përfshirë raporte standarde për të hyrat vjetore) dhe siguron që të dhënat e përfshira janë të sakta dhe të plot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Monitoron dhe menaxhon të gjitha të hyrat e pranuara nga njësitë buxhetore duke siguruar që llogaritë janë dorëzuar me saktësi dhe brenda afateve koh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Siguron që raportet për të hyrat vjetore të hartohen dhe lëshohen në mënyrë të rregullt, sipas standardeve dhe në përputhje me kërkesat e bë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Planifikon dhe kontrollon të gjitha shpenzimet e parasë së gatshme, si dhe mban evidenca për shpenzimet e parasë së gatshme dhe i sistemon në regjistrator përkat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ryen edhe detyra tjera në përputhje me ligjet dhe aktet nënligjore në fuqi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Tatim në Pronë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sioni i </w:t>
      </w:r>
      <w:bookmarkStart w:id="36" w:name="_Hlk156760086"/>
      <w:r>
        <w:rPr>
          <w:rFonts w:cs="Times New Roman" w:ascii="Times New Roman" w:hAnsi="Times New Roman"/>
          <w:sz w:val="24"/>
          <w:szCs w:val="24"/>
        </w:rPr>
        <w:t xml:space="preserve">Sektorit për Tatim në Pronë 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është zhvillimi dhe mbikëqyrja e politikave dhe procedurave standarde lidhur me tatimin në pronë, si dhe sigurimi i vlerësimit dhe mbledhjes së tatimit në pronë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bookmarkStart w:id="37" w:name="_Hlk156934839"/>
      <w:r>
        <w:rPr>
          <w:rFonts w:cs="Times New Roman" w:ascii="Times New Roman" w:hAnsi="Times New Roman"/>
          <w:b/>
          <w:bCs/>
          <w:sz w:val="24"/>
          <w:szCs w:val="24"/>
        </w:rPr>
        <w:t xml:space="preserve">Detyrat dhe Përgjegjësitë e Sektorit </w:t>
      </w:r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për Tatim në Pronë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 Zhvillimin dhe mbikëqyrjen e politikave dhe procedurave standarde lidhur me tatimin në pronë dhe të  siguron zbatimin e tyre përmes inspektimeve lidhur me administrimin e tatimit në pronë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Të siguron mbledhjen e tatimit dhe zgjidhjen e ankesave të tatimpaguesve si dhe dhënien e këshillave, sugjerimeve dhe rekomandimeve për ndërmarrjen e veprimeve të ndryshm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ërcakton tarifën e tatimit në pronë të paluajtshme në bazë të vlerësimit të pronës dhe kritereve, standardeve të përcaktuara me legjislacionin në fuq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Identifikon pronarët e paregjistruar, i regjistron dhe cakton tarifën e tatimit në pronë, sipas procedurave të përcaktuara ligj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Vlerësimi dhe përllogaritja e vlerës së pronave të paluajtshme sipas kritereve dhe standardeve të përcaktuara me legjislacionin në fuqi, si dhe regjistrimi i tyre në sistemin për menaxhimin e pron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Përgatit faturat e tatimit në pronë dhe të identifikon të gjithë pronarët të cilët nuk i paguajnë tatimet sipas procedurave dhe propozon masa për mbledhjen e borxhe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Shpërndarja e faturave të tatimit në pronë, si dhe verifikimi i borxhlinj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Shqyrton ankesat e parashtruara nga  palët në formë të kërkes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Propozon tarifat e tatimit në pronë të paluajtshme në bazë të vlerësimit të pronës dhe kritereve, standardeve të përcaktuara me legjislacionin në fuqi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Krijimi i dosjeve për secilin tatimpagues të tatimit në pronë, si dhe mirëmbajtja e tyre dhe arkivimi i dokumenteve të tatimit në pronë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9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Hlk154826152"/>
      <w:bookmarkEnd w:id="35"/>
      <w:bookmarkEnd w:id="38"/>
      <w:r>
        <w:rPr>
          <w:rFonts w:cs="Times New Roman" w:ascii="Times New Roman" w:hAnsi="Times New Roman"/>
          <w:b/>
          <w:sz w:val="24"/>
          <w:szCs w:val="24"/>
        </w:rPr>
        <w:t>Drejtoria për Urbanizëm dhe Mbrojtje të Mjedisi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Ndërtim dhe Bani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Urbanizëm dhe Mbrojtje të Mjedisit janë të përcaktuara me Statutin e Komunës së Klinës, si dhe Ligjet e aktet nënligjore të cilat rregullojnë fushëveprimin e Drejtorisë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Hlk154826152"/>
      <w:bookmarkEnd w:id="39"/>
      <w:r>
        <w:rPr>
          <w:rFonts w:cs="Times New Roman" w:ascii="Times New Roman" w:hAnsi="Times New Roman"/>
          <w:b/>
          <w:sz w:val="24"/>
          <w:szCs w:val="24"/>
        </w:rPr>
        <w:t>Sektori i Ndërtimit dhe Banim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sioni i Sektorit për Ndërtim dhe Banim është zhvillimi dhe mbikëqyrja e zbatimit të rregulloreve, standardeve dhe programeve në fushën e ndërtim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tyrat dhe Përgjegjësitë e Sektorit për Ndërtim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Zhvillon dhe siguron zbatimin e rregulloreve, politikave, programeve dhe standardeve në fushën e ndërtim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Propozon kategorizimin e zonave komunale të ndërtimit duke bashkangjitur edhe kategorizimin e tarifës për marrjen e lejeve ndërt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Shqyrton kërkesat për dhënien e lejeve të ndërtimit, dhe përgatit propozim vendimin lidhur me lëshimin apo refuzimin e lejeve ndërtimore dhe lejeve për rrënim të objekt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Dalja në terren me qëllim të shikim dhe incizimit të gjendjes faktike lidhur me ndërtimet dhe mban evidencë për lëndët që i pranon dhe i përfundo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Lëshon kushtet ndërt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Mbikëqyrë zbatimin e legjislacionit, procedurave dhe standardeve lidhur me ndërtimet si dhe siguron zbatimin e programit për rregullimin e tokës ndërtim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Bën pranimin teknik të objekteve ndërtimore dhe shërbimeve tjera përkatës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Analizon rregulloret, standardet dhe procedurat në fushën e ndërtimit dhe rekomandon përmirësimin e proceseve nëse është e nevojshm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Zhvillon dhe siguron zbatimin e rregulloreve, politikave, programeve dhe standardeve në fushën e ndërtime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Krijon dhe mirëmban bazën e të dhënave për ndërtimet që janë pa leje dhe bashkëpunon me inspektoratin komun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Përcjell realizimin e planit dinamik të kontratave të ndërtimeve, dhe në rastet e mosrespektimit aplikon ndëshkimet siç është paraparë me kontratë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ryen edhe detyra tjera në përputhje me ligjet dhe aktet nënligjore në fuqi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Hlk88739120"/>
      <w:bookmarkEnd w:id="40"/>
      <w:r>
        <w:rPr>
          <w:rFonts w:cs="Times New Roman" w:ascii="Times New Roman" w:hAnsi="Times New Roman"/>
          <w:b/>
          <w:sz w:val="24"/>
          <w:szCs w:val="24"/>
        </w:rPr>
        <w:t>Neni 31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center"/>
        <w:rPr/>
      </w:pPr>
      <w:bookmarkStart w:id="41" w:name="_Hlk88739120"/>
      <w:bookmarkEnd w:id="41"/>
      <w:r>
        <w:rPr>
          <w:rFonts w:cs="Times New Roman" w:ascii="Times New Roman" w:hAnsi="Times New Roman"/>
          <w:b/>
          <w:sz w:val="24"/>
          <w:szCs w:val="24"/>
        </w:rPr>
        <w:t>Drejtoria për Bujqësi  dhe Zhvillim Rur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Bujqës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Bujqësi, Pylltari dhe Zhvillim Rural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3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Bujqësisë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sioni i Sektorit për Bujqësi është zhvillimi dhe mbikëqyrja e zbatimit të legjislacionit, politikave dhe programeve në fushën e mbrojtjes  dhe zhvillimit të tokave bujqëso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të Bujqësisë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Përcakton planin rreth shfrytëzimit, mbrojtjes, rregullimit dhe qiradhënies së tokës bujqësore, si dhe siguron kushtet dhe kriteret që toka bujqësore të shfrytëzohet për prodhimtari bujqës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ban evidencën për tokat bujqës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Koordinon punët dhe bashkëpunon me OJQ-të, si dhe korporatat bujqësore me qëllim të përkrahjes së aktiviteteve nga fusha e bujqësis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Ofron trajnime përkatëse për fermerët nga lëmi i bujqësisë, si dhe  bën kontrollin e produkteve me origjinë bim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Identifikon tokat bujqësore në pronësi të komunës dhe merr masat  e nevojshme rreth mbrojtjes së ty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Siguron ndihmë bujqve përmes dhënies së këshillave profesionale, si dhe ofrimin e donatorëve dhe investitorë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Ofron mbështetjen e duhur për fermerët me qëllim të nxitjes për të  ruajtur tokën bujqësore, si dhe ndërmerr masa rreth ruajtjes së tokës bujqësore nga ndërrimi i destinimit të saj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Kujdeset rreth ngritjes dhe përmirësimit të sasisë dhe cilësisë së prodhimeve bujqës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Përkrah politikat zhvillimore për bujqës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Pranon kërkesat e fermerëve për pagesat direkte për sipërfaqe, kg të grurit të dorëzuar, krerë kafshësh, fidanë, krerë bletësh etj., si dhe i regjistron të dhënat në programin për pagesa direkte dhe bën skicimin e sipërfaqeve në programin e sistemit për identifikimin e parcela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Shërbime Publike dhe Emergjenc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Shërbime Publ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sia e Zjarrfikësve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Shërbime Publike dhe Emergjencë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3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Shërbimet Publik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Misioni i Sektorit për Shërbime Publike është zhvillimi dhe mbikëqyrja e zbatimit të legjislacionit, politikave dhe programeve në fushën e shërbimeve publik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Shërbime Publik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Ofron shërbime publike lokale dhe të infrastrukturës, përfshirë furnizimin me ujë, ujësjellësin, kanalizimin, përpunimin e ujërave të zeza, mirëmbajtjen e rrugëve lokale, transportin lokal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irëmban parqet publike, hapësirat gjelbëruese, hapësirat publike, varrezat, si dhe sheshe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Mirëmbajtja verore, dimërore dhe pastrimi i rrugëve dhe trotuareve të qytetit dhe rrugëve lokale si dhe mirëmban rrjetet e kanalizimit atmosferik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Lëshon leje për shërbime dhe pajisje, përfshirë transportin lokal publik dhe shërbimin e taksistë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Mbikëqyrë dhe bashkëpunon me kompanitë  komunale të higjienës dhe furnizimit me uj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ujdeset për trajtimin e ujërave të zeza dhe mbeturinave të ngurt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Cakton çmimet rreth shërbimeve komunale që ofrohen nga kompanitë që ofrojnë shërbime publike p.sh., çmimet e shërbimeve, çmimin e ujit, çmimin e kyçjeve të reja, si dhe  kontrollon dhe propozon buxhetin e kompani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Vlerëson dhe lëshon  lejet (pëlqimet) për kyçje të rej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Siguron ujit nëpër pjesët të cilat nuk kanë mundësi të sigurojnë ujë të pijshëm nga rrjeti, përmes rezervuarë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Kujdeset për sigurimin e kushteve për pastrimin e ujërave të zeza dhe nyejve sanitare publik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Harton planin lokal për administrimin e mbeturin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 Kujdeset për </w:t>
      </w:r>
      <w:r>
        <w:rPr>
          <w:rFonts w:cs="Times New Roman" w:ascii="Times New Roman" w:hAnsi="Times New Roman"/>
          <w:color w:val="333333"/>
          <w:sz w:val="24"/>
          <w:szCs w:val="24"/>
          <w:lang w:eastAsia="sq-AL"/>
        </w:rPr>
        <w:t>funksionimin e tregj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Kryen edhe detyrat tjera në përputhje me ligjet dhe aktet nënligjore në fuqi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5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Inspektorati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Inspek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Inspektime janë të përcaktuara me Statutin e Komunës së Klinës, si dhe Ligjet e aktet nënligjore të cilat rregullojnë fushëveprimin e Drejtorisë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2" w:name="_Hlk157459049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>Sektori për Inspekti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43" w:name="_Hlk157459049"/>
      <w:bookmarkEnd w:id="43"/>
      <w:r>
        <w:rPr>
          <w:rFonts w:cs="Times New Roman" w:ascii="Times New Roman" w:hAnsi="Times New Roman"/>
          <w:sz w:val="24"/>
          <w:szCs w:val="24"/>
        </w:rPr>
        <w:t>1. Misioni i Sektorit për Inspektime është përcjellja e ndërtimeve, transportit, shërbimeve publike që ofrohen nga niveli lokal, bizneseve dhe mallrave tregtare, në mënyrë që ato shërbime  të ofrohen në përputhje të plotë me dispozitat e legjislacionit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tyrat dhe përgjegjësitë e Sektorit për Inspektime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sz w:val="24"/>
          <w:shd w:fill="FFFFFF" w:val="clear"/>
        </w:rPr>
        <w:t xml:space="preserve">2.1 Mbikëqyrë ofrimin e shërbimeve publike lokale, përfshirë furnizimin me ujë, rrjetin e ujësjellësit, kanalizimit dhe përpunimin e ujërave të zeza; </w:t>
      </w:r>
    </w:p>
    <w:p>
      <w:pPr>
        <w:pStyle w:val="BodyText3"/>
        <w:spacing w:lineRule="auto" w:line="276" w:before="0" w:after="0"/>
        <w:jc w:val="both"/>
        <w:rPr/>
      </w:pPr>
      <w:r>
        <w:rPr>
          <w:sz w:val="24"/>
          <w:shd w:fill="FFFFFF" w:val="clear"/>
        </w:rPr>
        <w:t>2.2 Mbikëqyrë mirëmbajtjen e parqeve publike, hapësirave gjelbëruese, hapësirave publike dhe varrez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Bën inspektimin e kushteve urbanistiko-teknike (pëlqimeve urbanistik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 Bën inspektimin e dokumentacionit teknik (projekteve të ndërtimit, lejeve për ndërtimi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Mbikëqyrë rrënimin e objekteve të ndërtuara pa leje, nxjerrë procesverbale, aktvendime për ndërprerjen e punës, si dhe për rrëni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Mbikëqyrë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at e transportueseve publikë, personave të tjerë juridik dhe qytetarët, me qëllim që të vërtetojë se a i plotësojnë kushtet për kryerjen e transportit në komunikacionin rrugor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bikëqyrë plotësimin e kushteve teknike të parapara me dispozitat e legjislacionit në fuqi, nga organizatat transportuese, si dhe pajisjen e tyre me pajisjet e nevojshme për transport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Mbikëqyrë vendosjen e shenjave të komunikacionit nëpër vendbanime (shenjat horizontale dhe vertikal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 Konfiskon mallin kur malli është pa dokumentacion përcjellës, pa faturë, pa fletë-dërgesë ose paragon - bllok, pa numër të regjistrimit të biznesit të blerësit dhe shitësit, mos-regjistrimi i faturës në librat e tregtisë dhe kur subjekti afarist nuk ka leje pun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 Përcjell respektimin e orarit të punës të bizneseve afarist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 Përcjell të dhënat mbi saktësinë e prejardhjes së mall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 xml:space="preserve"> Mbikëqyrë qarkullimin e produkteve  për mbrojtjen e  konsumatorit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Ushtron fletëparaqitje për shkelje të dispozitave me të cilat bëhet kundërvajtje dhe vepër penal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Kryen edhe detyra tjera në përputhje me ligjet dhe aktet nënligjore në fuq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7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jtoria për Kadastër, Gjeodezi dhe Pronës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Kadastër dhe Gjeodezi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Çështje Pronësoro-Juridi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Gjeodezi, Kadastër dhe Pronësi janë të përcaktuara me Statutin e Komunës së Klinës, si dhe Ligjet e aktet nënligjore të cilat rregullojnë fushëveprimin e Drejtorisë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Kadastër dhe Gjeodez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44" w:name="_Hlk156939032"/>
      <w:bookmarkEnd w:id="44"/>
      <w:r>
        <w:rPr>
          <w:rFonts w:cs="Times New Roman" w:ascii="Times New Roman" w:hAnsi="Times New Roman"/>
          <w:sz w:val="24"/>
          <w:szCs w:val="24"/>
        </w:rPr>
        <w:t>1. Misioni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ktorit për Kadastër dhe Gjeodezi, është sigurimi i zbatimit të legjislacionit, procedurave, standardeve, matjes, incizimeve të pasurisë së paluajtshme si dhe  regjistrimi i të drejtës së pronësisë së paluajtshme dhe të gjitha ndryshimeve në pronën e paluajtshme në regjistrin kadast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45" w:name="_Hlk156939032"/>
      <w:bookmarkEnd w:id="45"/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Kadastër dhe Gjeodezi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Regjistron pronën e paluajtshme, tokat, objektet në regjistrin kadastral, të drejtat e pronësisë si dhe regjistron dhe çregjistron hipoteka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hqyrton  kërkesat e parashtruara për bartje të pronës në bazë të kontratës për shitblerje dhe regjistron ato në regjistrin kadast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Korrigjon regjistrin e të drejtës së pronësisë lidhur me regjistrimin e pro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Bën matjen dhe incizimet gjeodezike të të gjitha profileve dhe grumbullon të dhënat e pasurisë së paluajtshme në terren, me qëllim të regjistrimit në sistemin e kadastrit dhe rregullimin e kufijve të pasurive të paluajtshm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Grumbullon të dhënat e pasurisë së paluajtshme në terren me qëllim të regjistrimit në sistemin e kadastrit dhe rregullimin e kufijve të pasurive të paluajtsh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Përcjell ndërrimet në sipërfaqen e tokës, dhe harmonizon gjendjen reale në terren me gjendjen në planet dhe operativat kadastra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Përkufizon zonat kadastrale dhe përgatit terrenin për matjet e rej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Bën matjen e ndërtesave, matjen e përçojave, përcaktimin e kufijve të parcelave, rregullimin e kufijve të parcelave, identifikimin e parcelave etj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Dizajnon në mënyrë grafike rrugët, kanalizimet, rrjetet e ujësjellësit, rrjetet elektrike, parkingjet dhe shtigjet  për këmbësor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Përgatit elaborate kadastrale, plane, foto-skica etj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ë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dërrimin e kulturave të parcelave, ndarjen e parcelave, bashkimin e parcelave, matjen e ndërtesave, matjen e pjesëve të ndërtesave, përcaktimin e kufijve të parcelave dhe identifikimin e parcelave et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Çështje Pronësoro – Juridik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Çështje pronësoro – juridike është kryerja e procedurave të shpronësimit, kthimit dhe mbrojtjes së tokës së paluajtshme të kuvendit komunal nga uzurpatorë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Çështje Pronësoro – Juridik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rPr/>
      </w:pPr>
      <w:r>
        <w:rPr>
          <w:bCs/>
          <w:sz w:val="24"/>
        </w:rPr>
        <w:t>2.1  Mban evidencën e pronës komunale të paluajtshm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Kryen të gjitha procedurat rreth shpronësimit të tokës për nevoja te komu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Shqyrton dhe kryen  procedurat ligjore për kthimin e tokës tek pronarët e  mëparshëm, në pajtim me ligjin përkat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Mban evidencën e pronave të  uzurpuara si dhe mbron ato nga uzurpatorët, si dhe udhëheq procedurat lidhur me lirimin e pronës nga uzurpatorët, në bashkëpunim me Policinë e Kosovës si dhe Inspektorët kompetentë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Kryen procedurat lidhur me  dhënien e tokës në shfrytëzim për ndërtim apo edhe me qira, sipas ligjeve përkatës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ryen procedurat lidhur me blerjen dhe shitjen e pronës së paluajtshme komunale në bashkëpunim me Zyrën e Prokurimit dhe Zyrën për Çështje pronësore-juridik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Ofron  ndihmë juridike, prova përkatëse dhe mendime profesionale për gjykatën, drejtoritë dhe organet tjera komunale dhe Përfaqësuesin e Komunës-Avokatin Komunal, lidhur me mbrojtjen e pronës komunal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Bën përkthimin e pronësisë dhe çështjeve tjera të procedimeve administrative;</w:t>
      </w:r>
    </w:p>
    <w:p>
      <w:pPr>
        <w:pStyle w:val="BodyText3"/>
        <w:spacing w:lineRule="auto" w:line="276" w:before="0" w:after="0"/>
        <w:rPr/>
      </w:pPr>
      <w:r>
        <w:rPr>
          <w:sz w:val="24"/>
        </w:rPr>
        <w:t xml:space="preserve">2.9 Kryen të gjitha punët juridike dhe administrative në shërbimin pronësoro-juridik, si dhe kontrollon dhe regjistron  lëndët dhe ndërrimet e pronarëve në SIKTK; </w:t>
      </w:r>
    </w:p>
    <w:p>
      <w:pPr>
        <w:pStyle w:val="BodyText3"/>
        <w:spacing w:lineRule="auto" w:line="276" w:before="0" w:after="0"/>
        <w:rPr/>
      </w:pPr>
      <w:r>
        <w:rPr>
          <w:sz w:val="24"/>
        </w:rPr>
        <w:t xml:space="preserve">2.10 Përgatit shkresat profesionale për punët zyrtare kadastrale dhe pronëso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4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a për Kulturë, Rini dhe Spor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Kulturë, Rini dhe Spor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i </w:t>
      </w:r>
      <w:bookmarkStart w:id="46" w:name="_Hlk90293932"/>
      <w:r>
        <w:rPr>
          <w:rFonts w:cs="Times New Roman" w:ascii="Times New Roman" w:hAnsi="Times New Roman"/>
          <w:sz w:val="24"/>
          <w:szCs w:val="24"/>
        </w:rPr>
        <w:t>Bibliotekë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Arkiv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46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Kulturë, Rini dhe Sport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_Hlk154826634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Sektori për Kulturë, Rini dhe Spo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Kulturë, Rini dhe Sport është sigurimi i funksionimit efikas të kulturës, rinisë dhe sportit  në pajtim me legjislacionin në fuq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Kulturë, Rini dhe Sport:</w:t>
      </w:r>
    </w:p>
    <w:p>
      <w:pPr>
        <w:pStyle w:val="BodyText3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rPr/>
      </w:pPr>
      <w:r>
        <w:rPr>
          <w:sz w:val="24"/>
        </w:rPr>
        <w:t>2.1 Koordinon veprimtarinë kulturore, lidhur me manifestime të ndryshme;</w:t>
      </w:r>
    </w:p>
    <w:p>
      <w:pPr>
        <w:pStyle w:val="BodyText3"/>
        <w:spacing w:lineRule="auto" w:line="276" w:before="0" w:after="0"/>
        <w:rPr>
          <w:sz w:val="24"/>
        </w:rPr>
      </w:pPr>
      <w:r>
        <w:rPr>
          <w:sz w:val="24"/>
        </w:rPr>
        <w:t>2.2</w:t>
      </w:r>
      <w:r>
        <w:rPr>
          <w:rFonts w:eastAsia="Calibri"/>
          <w:kern w:val="2"/>
          <w:sz w:val="24"/>
        </w:rPr>
        <w:t xml:space="preserve"> Bashkëpunon me subjekte relevante nga fusha e kultur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ërgatit agjenda, ftesa dhe njoftime lidhur me aktivitetet kulturore, si dhe tekstin për udhëheqësit e manifestim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rganizon aktivitete të ndryshme kulturore me karakter garues, me qëllim të ngritjes së vlerave kulturore në lloje të ndryshme të art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Organizon punën në galeri, aktivitete muzikore, të valltarëve et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Mbikëqyrë mbarëvajtjen e aktiviteteve kultur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Hulumton dhe identifikon vlerat e trashëgimisë kulturore, si dhe regjistron objektet me vlerë të trashëgimisë kultur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Hulumton vendet dhe trevat arkeologjike dhe merr pjesë në udhëheqjen e gërmimeve arkeologjik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Bashkëpunon dhe koordinon punët me Institutin Arkeologjik të Kosovës, Muzeun e Kosovës dhe me Institutin për Mbrojtjen e monumenteve të kultur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 Koordinon aktivitetet rinore, si dhe </w:t>
      </w:r>
      <w:r>
        <w:rPr>
          <w:rFonts w:cs="Times New Roman" w:ascii="Times New Roman" w:hAnsi="Times New Roman"/>
          <w:color w:val="000000"/>
          <w:sz w:val="24"/>
          <w:szCs w:val="24"/>
        </w:rPr>
        <w:t>bashkëpunon me  OJQ-të lokale, KVRL-të qendrore dhe te huaj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 Organizon aktivitetet rinore si dhe ofron shërbime të barabarta për të gjithë komunitete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oordinon dhe organizon të gjitha aktivitetet e sport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Kryen edhe detyrat tjera në përputhje me ligjet dhe aktet nënligjore në fuqi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_Hlk154826634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>Neni 4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Bibliotek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isioni i Sektorit të Bibliotekës është sigurimi i kushteve efikase për leximin e librave në sallën e Bibliotekës, si dhe vënia në dispozicionin e librave për lexuesit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të Bibliotekë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 Harton politikat dhe përgatit planin strategjik për zhvillimin e shërbimeve të bibliotekës së qytet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unikon me të gjithë botuesit dhe shtypshkronjat vendëse me qëllim të pasurimit të koleksionev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 Përcjell planin operativ të punës dhe realizimin e tij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Koordinon  aktivitetet  në bashkëpunim ndër komunal, ndërkombëtar në mes bibliotekav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Pranon, kontrollon, reklamon, vulos, etiketon materialin e grumbulluar, bibliotekar nga blerja, dhurata dhe shkëmbi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 Përgatit për përdorim (kontrollon, vulos, etj) librezat e anëtarësisë, kartelat e librit dhe kartelat e lexues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Regjistron anëtarësimin e përdoruesve të Bibliotekës sipas sistemit manual dhe të kompjuterizuar si dhe njofton me rregullat e Bibliotek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  Huazon  materialin bibliotekar në mjediset e bibliotekës dhe jashtë saj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  Mbikëqyrë sallën e përdoruesve të bibliotekë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9" w:name="_Hlk157352829"/>
      <w:r>
        <w:rPr>
          <w:rFonts w:cs="Times New Roman" w:ascii="Times New Roman" w:hAnsi="Times New Roman"/>
          <w:color w:val="000000"/>
          <w:sz w:val="24"/>
          <w:szCs w:val="24"/>
        </w:rPr>
        <w:t xml:space="preserve">2.10 </w:t>
      </w:r>
      <w:r>
        <w:rPr>
          <w:rFonts w:cs="Times New Roman" w:ascii="Times New Roman" w:hAnsi="Times New Roman"/>
          <w:sz w:val="24"/>
          <w:szCs w:val="24"/>
        </w:rPr>
        <w:t>Kryen edhe detyra tjera në përputhje me ligjet dhe aktet nënligjore në fuqi</w:t>
      </w:r>
      <w:bookmarkEnd w:id="4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Ark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50" w:name="_Hlk157282877"/>
      <w:bookmarkEnd w:id="50"/>
      <w:r>
        <w:rPr>
          <w:rFonts w:cs="Times New Roman" w:ascii="Times New Roman" w:hAnsi="Times New Roman"/>
          <w:sz w:val="24"/>
          <w:szCs w:val="24"/>
        </w:rPr>
        <w:t>1. Misioni i Sektorit për Arkiv është sigurimi i funksionimit efikas të arkivit në pajtim me legjislacionin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_Hlk157282877"/>
      <w:bookmarkStart w:id="52" w:name="_Hlk157282877"/>
      <w:bookmarkEnd w:id="52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Arkiv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Zbatimi i ligjshmërisë lidhur me arkivimin e lëndë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bledh dhe analizon informatat për të gjitha çështjet që kanë të bëjnë me Arkivin si dhe inspektimin e ty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Bashkëpunon me Agjencinë e Arkivave të Kosovës dhe institucionet tjera lidhur me arkivimin e lëndë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Mirëmban regjistrat gjithëpërfshirës, me qëllim  të sigurimit të përputhshmërisë me kërkesat ligjore dhe ofron informata statistikore dhe të tjera për udhëheqësin e drejtorisë dhe organet e jashtme sipas kërkes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Që njësitë arkivore të jenë të shënuara me shenjat e përcaktuara sipas rregull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ujdeset për afatet e arkivimit të lëndëve, si dhe përgatit lëndët me afat të përhershëm për dorëzim në Arkivin e Republikës të Kosovës, sipas dispozitave ligj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Regjistron të dhënat në format standard në bazën kompjuterike të dhënave dhe kontrollon çdo ndryshim të propozuar për klasifikimin dytëso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Ruan në vend të posaçëm disqet me shkresat elektronike dhe shkresat të natyrës në besi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Kujdeset për seleksionimin e rregullt të lëndës arkiv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Mban kontakte të vazhdueshme me institucionet e arkivit të Kosovës, me qëllim të dorëzimit të lëndëve arkivore, arkivit kompetent pas kalimit të afati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widowControl/>
        <w:autoSpaceDE w:val="true"/>
        <w:spacing w:lineRule="auto" w:line="256" w:before="0" w:after="16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tyrat dhe Përgjegjësitë e Udhëheqësve të Sektorëve në Kuadër të Drejto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bështesin dhe ofrojnë këshilla për drejtorin e Drejtorisë dhe sipas kërkesës për kryetarin e komunës për fushën e përgjegjësisë së sektorit që udhëheqin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ejtojnë dhe mbikëqyrin të gjitha aktivitetet e sektorit dhe sigurojnë funksionim efikas të tij, si dhe ndihmojnë drejtorin në caktimin e objektivave dhe zhvillimin e planit të punës për përmbushjen e këtyre objektivave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ibuojnë në procesin e vendimmarrjes, sipas fushës së përgjegjësive, duke siguruar të dhëna të detajuara dhe analiza të cilat mbështesin procesin e vendimmarrjes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ifikojnë, përgatisin, monitorojnë dhe analizojnë buxhetin e sektorit të tyre, si dhe aktivitetet tjera të sektorit dhe sigurojnë përmbushjen e tyre sipas planit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ojnë dhe shpërndajnë punën për stafin e tyre dhe menaxhojnë realizimin e detyrave dhe përgjegjësive që duhen përmbushur në përputhje me objektivat dhe përgjegjësitë e sektorit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ën vlerësim të rregullt të stafit nën mbikëqyrje të tij dhe përkrahë zhvillimin e tyre përmes trajnimeve për të siguruar kryerjen e detyrave të tyre në nivel me standardet e kërkuar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_Hlk153815524"/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>Tabela e klasifikimit të pozitave të punës në Komunën e Klin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4" w:name="_Hlk153815524"/>
      <w:bookmarkStart w:id="55" w:name="_Hlk153815524"/>
      <w:bookmarkEnd w:id="55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shtojcën numër 1 të kësaj Rregulloreje është tabela e klasifikimit të pozitave të punës në Komunën e Klinës (</w:t>
      </w:r>
      <w:r>
        <w:rPr>
          <w:rFonts w:cs="Times New Roman" w:ascii="Times New Roman" w:hAnsi="Times New Roman"/>
          <w:bCs/>
          <w:i/>
          <w:sz w:val="24"/>
          <w:szCs w:val="24"/>
        </w:rPr>
        <w:t>detyrat dhe përgjegjësitë e zyrtarëve publikë janë të përshkruara në dokumentin e përshkrimit të detyrave të punës dhe katalogun e vendeve të punës, bazuar në Rregulloren (QRK) numër _____/2024 për Klasifikimin e Vendeve të Punës në Shërbimin Civil dhe aktet tjera ligjore e nënligjore në fuqi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ogrami i Komunës se Klin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shtojcën numër 2 të kësaj Rregulloreje është organogrami i Komunës së Klin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  IV</w:t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ZITAT PËRFUNDIMTARE DHE SHFUQIZUESE</w:t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zitat Përfundim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Rritja apo zvogëlimi i numrit të personelit në pajtim me ligjin vjetor të buxhetit nuk krijon nevojë për plotësim-ndryshimin e kësaj Rregulloreje, përpos në rastet kur krijohen apo shuhen strukturat organizative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umri i të punësuarve dhe ndarjet buxhetore nëpër nën programe, mund të përshtaten me vendim të Kryetarit të Komunës, me kusht që numri total i lejuar i të punësuarve dhe shuma e lejuar e buxhetit në kuadër të Komunës të mos ndryshojë dhe të jetë në përputhje me planin vjetor të personelit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fuqiz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 hyrjen në fuqi të kësaj Rregulloreje, shfuqizohen të gjitha rregulloret komunale që rregullojnë fushën e organizimit të Komunës së Klinës e që janë në kundërshtim me dispozitat e kësaj rregullore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rja në fuq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eastAsia="Calibri" w:cs="Times New Roman"/>
          <w:lang w:val="sq-AL" w:eastAsia="en-US"/>
        </w:rPr>
      </w:pPr>
      <w:r>
        <w:rPr>
          <w:rFonts w:cs="Times New Roman" w:ascii="Times New Roman" w:hAnsi="Times New Roman"/>
          <w:bCs/>
          <w:lang w:val="sq-AL" w:eastAsia="en-US"/>
        </w:rPr>
        <w:t xml:space="preserve">Kjo Rregullore hyn në fuqi 15 ditë pas regjistrimit në zyrën e protokollit në Ministrinë e Administrimit të Pushtetit Lokal dhe </w:t>
      </w:r>
      <w:r>
        <w:rPr>
          <w:rFonts w:eastAsia="Calibri" w:cs="Times New Roman" w:ascii="Times New Roman" w:hAnsi="Times New Roman"/>
          <w:lang w:val="sq-AL" w:eastAsia="en-US"/>
        </w:rPr>
        <w:t>shtatë (7) ditë pas publikimit në ueb-faqen e komunës së Klinës.</w:t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dil Gash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354" w:right="1267" w:gutter="0" w:header="0" w:top="810" w:footer="0" w:bottom="54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yesues i Kuvendit të Komunës së Klinë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TOJCA NUMË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e klasifikimit të pozitave të punës në Komunën e Klin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7"/>
        <w:gridCol w:w="2515"/>
        <w:gridCol w:w="4905"/>
        <w:gridCol w:w="26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ktu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ipas ligjit për zyrtarët publik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ërgjithshëm ose i veçant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ri i zyrtarëv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vendi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esuesi i Kuvend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ëtarët e Kuvend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Kryesuesit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bineti i Kryetar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etari 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ënkryetari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fi i Kabinet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ëshilltar Politik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Kryetar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Nënkryetar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zitës (shofer) i Kryetarit 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 i Brendshë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Certifik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Grupi i Auditimit të Brendshë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 Buxhetit dhe Financa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jësia për Menaxhimin e Burimeve Njerëz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axheri i Burimeve Njerëz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Personel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Grupi i Burimeve Njerëzo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ktori  Ligjor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Ligjo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ërfaqësues Ligjor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Ligjo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Ligj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ktori për Komunitete dhe Kth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për Komunitete dhe Kth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Koordinim dhe rimëkëmbje të komunitet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oordinimin e të Drejtave dhe Integrim të Komunitete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tori i Prokurim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Prokurim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Prokurim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Prokurim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rupi i Prokurimit Publ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Grupi i Prokurimit Publ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jtoria  për Administrat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Integrime Evropian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Teknologji Informati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Barazi Gjin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arazi Gjinore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ktori për Gjendjen Civi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dhëheqës i Sektorit për Gjendj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vile     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Gjendje Civile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Punë të Kuvendit Komu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hëheqës i Sektorit për Punë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uvendit Komunal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Punë Profesionale të Kuvendit Komunal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unë të Kuvend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Shërbime me Qytetar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hërbime me Qyteta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Arkiv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Shërbime me Qyteta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ranimin e Mall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Logjist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ktori për Informi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Udhëheqës i Sektorit për Inform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Inform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ërkth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Lekto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ërbimi Teknik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Udhëheqësi i Shërbimit Teknik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tëpiak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përndarës i Postës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zit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je Objek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Grupi i Shkencave Politik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Gr. Specialist i Teknologjisë Informativ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Grupi i Arkiv-Dokumentacion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Grupi i Marrëdhënieve me Publikun dhe Informi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Grupi i Marrëdhënieve me Publikun dhe Informi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Grupi  i Marrëdhënieve me Publikun dhe Informimi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Shëndetësi dhe Mirëqenie Soci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Familjet e Dëshmorëve, Invalidëve dhe Viktimave Civ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endra për Punë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i i Qendrës për Punë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Dhënien e Këshillave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yrtar për Shërbime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Asistencë 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ërbimet Rezidenciale-Klinë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endra Kryesore e Mjekësisë Familja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Grupi  i Përgjithshëm i Shërbimeve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Grupi  i Përgjithshëm i Shërbimeve Soc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: 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Ars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për Teknologji Informat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Ars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Ars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i Lartë për Ars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Zyrtar i Regjistrit të Pagave në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s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simi Para universit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parashkoll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fillor, i mesëm i ulë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i mesëm i lart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Grupi i Teknologjisë Informativ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Grupi i Arsi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6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Financa, Ekonomi dhe Zhvillim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ktori për Buxhet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Buxhe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yrtar i Lartë për Buxhet dhe Financa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nalist  i Lartë për Buxhet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uxhet dhe Finan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Financia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të Financa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i Lartë për Shpenzime të Financave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 i të Hyrave  Financia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agesat Financia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Zotimin e Mjeteve 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xhet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Financia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asur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Regjistrit të Paga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egjistrimin e Biznes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ë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ori për Tatimin në Pron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Udhëheqës i Sektorit për Tatimi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ë Pron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Tatimit në Pronë</w:t>
            </w:r>
            <w:bookmarkStart w:id="56" w:name="_Hlk154913000"/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Vlerësimin e Pronës  së Paluajtshm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bookmarkEnd w:id="56"/>
            <w:r>
              <w:rPr>
                <w:rFonts w:cs="Times New Roman" w:ascii="Times New Roman" w:hAnsi="Times New Roman"/>
                <w:sz w:val="18"/>
                <w:szCs w:val="18"/>
              </w:rPr>
              <w:t>Zyrtar i Tatimit në Pron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rupi 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Grupi i Përgjithshëm i Tatim-Taksa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Grupi i Përgjithshëm i Tatim-Taksa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Urbanizëm dhe Mbrojtje të Mjedi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Mbrojtje të Mjedi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Ndërtim dhe Ban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Ndërtim dhe Ban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Arkitektu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 për Menaxhimin e Projekt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Leje Ndërtimore 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alis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Grupi  i Cilësisë së Ajr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Grupi i Inxhinierisë së Ndërti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Grupi i Inxhinierisë së Ndërtim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Bujqësi, dhe Zhvillim Ru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ktori për Bujqës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Bujqës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Hidroekonom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legtor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Administrimin e punëve në zy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Grupi i Bujqësisë, Pyjeve dhe Tokë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Grupi i Bujqësisë, Pyjeve dhe Tokë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: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Shërbime Publike dhe Emergj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tori për Shërbime Publik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Udhëheqës i Sektorit për Shërbime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blike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Emergjenca 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jësia e Zjarrfikës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jarrfikë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e Inspektorat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Inspektim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pektim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i i Transport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i i Shërbimeve Publike dhe Ambient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i Tregu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i Ndërtim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Grupi i Inxhinierisë së telekomunikacion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Grupi i Inxhinierisë të Ndërtimi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: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Kadastër, Gjeodezi dhe Pronë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tori për Kadastër dhe Gjeodez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ër Kadastë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he Gjeodez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rjet dhe Matje – Gjeometë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adastër dhe Gjeodez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i për Skanim dhe Digjitalizim të të Dhënave Kadastr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ori për Çështje Pronësoro – Juridik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ër Çështj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nësoro – Juridik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yrtar për Çështj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nësor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Administrativ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Grupi i Gjeodez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Grupi i Gjeodez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 Ligj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Kulturë, Rini dhe S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ori për Kulturë, Rini dhe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Kulturë, Rini dhe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ultu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in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Trashëgimi Kultur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 Zëri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ktori i Bibliotekë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dhëheqës  i  sektorit të Bibliotekës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ibliotekë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Ark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për Ark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Administrat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i Depos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Grupi i përgjithshëm i trashëgimisë kulturo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. Specialist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. Specialist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5840" w:h="12240"/>
          <w:pgMar w:left="547" w:right="446" w:gutter="0" w:header="0" w:top="1354" w:footer="0" w:bottom="12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547" w:right="446" w:gutter="0" w:header="0" w:top="1354" w:footer="720" w:bottom="12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regullorja numër 06/2024 për Organizimin e Brendshëm, Sistematizimin dhe Klasifikimin e Vendeve të Punës në Komunën e Klinës është miratuar nga Kuvendi i Komunës së Klinës në mbledhjen e datës _____________, pika e ____-të e rendit të ditë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jc w:val="center"/>
      <w:outlineLvl w:val="0"/>
    </w:pPr>
    <w:rPr>
      <w:rFonts w:eastAsia="MS Mincho;ＭＳ 明朝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outlineLvl w:val="2"/>
    </w:pPr>
    <w:rPr>
      <w:rFonts w:eastAsia="MS Mincho;ＭＳ 明朝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3" w:before="307" w:after="0"/>
      <w:outlineLvl w:val="3"/>
    </w:pPr>
    <w:rPr>
      <w:rFonts w:eastAsia="MS Mincho;ＭＳ 明朝"/>
      <w:sz w:val="72"/>
      <w:szCs w:val="7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eastAsia="MS Mincho;ＭＳ 明朝" w:cs="Arial"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lang w:val="en-GB"/>
    </w:rPr>
  </w:style>
  <w:style w:type="character" w:styleId="Heading4Char">
    <w:name w:val="Heading 4 Char"/>
    <w:qFormat/>
    <w:rPr>
      <w:rFonts w:ascii="Arial" w:hAnsi="Arial" w:eastAsia="MS Mincho;ＭＳ 明朝" w:cs="Arial"/>
      <w:sz w:val="72"/>
      <w:szCs w:val="72"/>
      <w:lang w:val="en-GB"/>
    </w:rPr>
  </w:style>
  <w:style w:type="character" w:styleId="Heading5Char">
    <w:name w:val="Heading 5 Char"/>
    <w:qFormat/>
    <w:rPr>
      <w:rFonts w:ascii="Arial" w:hAnsi="Arial" w:eastAsia="MS Mincho;ＭＳ 明朝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eastAsia="MS Mincho;ＭＳ 明朝" w:cs="Arial Narrow"/>
      <w:sz w:val="22"/>
      <w:szCs w:val="22"/>
      <w:lang w:val="en-GB"/>
    </w:rPr>
  </w:style>
  <w:style w:type="character" w:styleId="BodyTextIndentChar">
    <w:name w:val="Body Text Inden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MS Mincho;ＭＳ 明朝" w:cs="Arial"/>
      <w:lang w:val="en-GB"/>
    </w:rPr>
  </w:style>
  <w:style w:type="character" w:styleId="BodyTextIndent3Char">
    <w:name w:val="Body Text Indent 3 Char"/>
    <w:qFormat/>
    <w:rPr>
      <w:rFonts w:ascii="Arial" w:hAnsi="Arial" w:eastAsia="MS Mincho;ＭＳ 明朝" w:cs="Arial"/>
      <w:sz w:val="16"/>
      <w:szCs w:val="16"/>
      <w:lang w:val="en-GB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Arial Narrow" w:hAnsi="Arial Narrow" w:eastAsia="MS Mincho;ＭＳ 明朝" w:cs="Arial Narrow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/>
    <w:rPr>
      <w:rFonts w:eastAsia="MS Mincho;ＭＳ 明朝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  <w:lang w:val="en-GB"/>
    </w:rPr>
  </w:style>
  <w:style w:type="paragraph" w:styleId="Normal1">
    <w:name w:val="Normal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7:00Z</dcterms:created>
  <dc:creator>saturn</dc:creator>
  <dc:description/>
  <cp:keywords/>
  <dc:language>en-US</dc:language>
  <cp:lastModifiedBy>Enver Mala</cp:lastModifiedBy>
  <cp:lastPrinted>2023-12-22T11:18:00Z</cp:lastPrinted>
  <dcterms:modified xsi:type="dcterms:W3CDTF">2024-03-05T12:49:00Z</dcterms:modified>
  <cp:revision>16</cp:revision>
  <dc:subject/>
  <dc:title/>
</cp:coreProperties>
</file>