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8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435"/>
        <w:gridCol w:w="45"/>
        <w:gridCol w:w="15"/>
        <w:gridCol w:w="35"/>
        <w:gridCol w:w="12"/>
        <w:gridCol w:w="66"/>
        <w:gridCol w:w="1417"/>
        <w:gridCol w:w="15"/>
        <w:gridCol w:w="7"/>
        <w:gridCol w:w="42"/>
        <w:gridCol w:w="71"/>
        <w:gridCol w:w="2585"/>
        <w:gridCol w:w="31"/>
        <w:gridCol w:w="59"/>
        <w:gridCol w:w="112"/>
        <w:gridCol w:w="2137"/>
        <w:gridCol w:w="2692"/>
        <w:gridCol w:w="637"/>
        <w:gridCol w:w="111"/>
        <w:gridCol w:w="2771"/>
        <w:gridCol w:w="110"/>
      </w:tblGrid>
      <w:tr>
        <w:trPr>
          <w:trHeight w:val="350" w:hRule="atLeast"/>
        </w:trPr>
        <w:tc>
          <w:tcPr>
            <w:tcW w:w="1540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sq-AL"/>
              </w:rPr>
              <w:t>OBLIGIMET E KOMUNAVE NGA AGJENDA EVROP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PLANI  GJITHPËRFSHIRËSE I KOMUNAVE JANAR-DHJETOR 202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0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40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 xml:space="preserve">Data e dorëzimit të raportit: </w:t>
            </w:r>
          </w:p>
        </w:tc>
        <w:tc>
          <w:tcPr>
            <w:tcW w:w="1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1.01.20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Emri i komunës</w:t>
            </w:r>
          </w:p>
        </w:tc>
        <w:tc>
          <w:tcPr>
            <w:tcW w:w="1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Komuna Klinë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Emri i Kryetarit të Komunës</w:t>
            </w:r>
          </w:p>
        </w:tc>
        <w:tc>
          <w:tcPr>
            <w:tcW w:w="1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z. Zenun Elezaj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 xml:space="preserve">Emri i Zyrtarit Komunal për IE : </w:t>
            </w:r>
          </w:p>
        </w:tc>
        <w:tc>
          <w:tcPr>
            <w:tcW w:w="1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Have Thaçi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Detajet kontaktue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Have.thaqi@rks-gov.net;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  <w:u w:val="single"/>
              </w:rPr>
              <w:t xml:space="preserve">Pjesa e ZKIE-ve 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Vetëm për Komunat që mund të kenë pasur ndonjë ndryshim.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FF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  <w:t xml:space="preserve">Zbatimi i rregullores 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r.08/2011 për organizimin dhe përgjegjësitë e zyrave komunale për Integrim Evrop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 Ju lutem specifikoni pozitën e ZKIE-së sipas akt emërimit 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A është themeluar Zyra Komunale për Integrime Evropiane në komunën tuaj konform rregullores nr.08/2011 për organizimin dhe përgjegjësitë e zyrave komunale për Integrim Evropian 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3. A është emëruar Udhëheqësi i Zyrës për Integrime Evropiane në komunën tuaj konform Rregullores nr.08/2011 për organizimin dhe përgjegjësitë e zyrave komunale për Integrim Evropian?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. Sa është numri i zyrtarëve në zyrën komunale për integrime evropaine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5.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 A janë të përfshira prioritetet dhe aktivitetet e fushës së Integrimit Evropian në planet vjetore të komunës ?</w:t>
            </w:r>
          </w:p>
          <w:p>
            <w:pPr>
              <w:pStyle w:val="Normal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6. A merr pjesë ZKIE në takimet për planifikim të buxhetit vjetor në mënyre që të përfshihen edhe obligimet e Agjendes Evropiane në planifikimin buxhetor?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 xml:space="preserve">7. A merr pjesë ZKIE në takimet e rregullta të Kryetarit të Komunës me Drejtorët Komunal? 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ozita sipas emërtimit është : Zyrtare Komunale për Integrime Evropiane (ZKI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. Jo , Zyra Komunale për Integrime Evropiane nuk është themeluar konform Rregullores </w:t>
            </w:r>
            <w:r>
              <w:rPr>
                <w:rFonts w:cs="Arial" w:ascii="Arial" w:hAnsi="Arial"/>
                <w:color w:val="000000"/>
              </w:rPr>
              <w:t xml:space="preserve">nr.08/2011 për </w:t>
            </w:r>
            <w:r>
              <w:rPr>
                <w:rFonts w:cs="Arial" w:ascii="Arial" w:hAnsi="Arial"/>
              </w:rPr>
              <w:t xml:space="preserve">organizimin dhe përgjegjësitë e Zyrave </w:t>
            </w:r>
            <w:r>
              <w:rPr>
                <w:rFonts w:cs="Arial" w:ascii="Arial" w:hAnsi="Arial"/>
                <w:color w:val="000000"/>
              </w:rPr>
              <w:t xml:space="preserve">Komunale për Integrim </w:t>
            </w:r>
            <w:r>
              <w:rPr>
                <w:rFonts w:cs="Arial" w:ascii="Arial" w:hAnsi="Arial"/>
              </w:rPr>
              <w:t>Evropia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Jo nuk është </w:t>
            </w:r>
            <w:r>
              <w:rPr>
                <w:rFonts w:cs="Arial" w:ascii="Arial" w:hAnsi="Arial"/>
                <w:color w:val="000000"/>
              </w:rPr>
              <w:t>emëruar Udhëheqësi i Zyrës për Integrime Evropia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jë zyrt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o , prioritetet dhe aktivitetet e fushës së Integrimeve Evropi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ë të përfshira në planet vjetore të Komunë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  <w:r>
              <w:rPr>
                <w:rFonts w:cs="Arial" w:ascii="Arial" w:hAnsi="Arial"/>
              </w:rPr>
              <w:t xml:space="preserve"> Zyrtarja për Integrime Evropiane   merrë pjesë në takimet që  mbahen për planifikim të buxhetit vjetor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7.</w:t>
            </w:r>
            <w:r>
              <w:rPr>
                <w:rFonts w:cs="Arial" w:ascii="Arial" w:hAnsi="Arial"/>
              </w:rPr>
              <w:t xml:space="preserve"> ZKIE nuk  merr pjesë  në takimet e rregullta të Kryetarit të Komunës me Drejtorët Komu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FF0000"/>
              </w:rPr>
            </w:pPr>
            <w:r>
              <w:rPr>
                <w:rFonts w:eastAsia="Times New Roman" w:cs="Book Antiqua" w:ascii="Book Antiqua" w:hAnsi="Book Antiqua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FF0000"/>
              </w:rPr>
            </w:pPr>
            <w:r>
              <w:rPr>
                <w:rFonts w:eastAsia="Times New Roman" w:cs="Book Antiqua" w:ascii="Book Antiqua" w:hAnsi="Book Antiqua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Objektivat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Drejt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komunale   përgjegjëse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Masat</w:t>
            </w:r>
          </w:p>
        </w:tc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Përmbledhja e aktiviteteve të kryera gjatë periudhës së raportimit  Janar – Dhjetor 2023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 xml:space="preserve">Dispozitat e MSA-së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  <w:u w:val="single"/>
              </w:rPr>
              <w:t>BLLOKU I: KRITERET POLITIK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1. ADMINISTRATA PUBLIKE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Neni 120  i MSA-së: Administrata publi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1. Forcimi i kapaciteteve të administratës në nivelin lokal, përfshirë komunat e sapo formuara, duke ofruar udhëzime nga niveli qendror tek ai lokal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Të gjitha Drejtoritë/ Njësitë/ burimet njerëz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A është hartuar programi i trajnimeve për vitin 2023 në komunën tuaj?                               </w:t>
            </w:r>
            <w:r>
              <w:rPr>
                <w:rFonts w:eastAsia="Times New Roman" w:cs="Calibri Light" w:ascii="Book Antiqua" w:hAnsi="Book Antiqua"/>
                <w:i/>
                <w:color w:val="000000"/>
                <w:sz w:val="20"/>
                <w:szCs w:val="20"/>
              </w:rPr>
              <w:t xml:space="preserve">Nëse po, ju lutemi të ofroni një dokument të tillë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Kemi Programin  e  Trajnimeve  për vitin 2023 ( ju kemi ofruar dokumentin në raportimin parapra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2.Të ngritet transparenca e punës dhe vendimmarrjes të nivelit lok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Zyra e Kryetarit /Zyra e informi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 A ka hartuar komuna juaj Startegjinë për Komunikim dhe Marrëdhënie me Publikun, nëse po ju lutem të bashkangjiteni strategjinë e miratu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 A ka komuna juaj Planin vjetor të komunikimit, nësë po ju lutem të bashkangjitni Planin ?</w:t>
            </w:r>
          </w:p>
          <w:p>
            <w:pPr>
              <w:pStyle w:val="ListParagraph"/>
              <w:ind w:left="0" w:hanging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3. A është duke u zbatuar Udhëzim Administrativ (MAPL) nr. 06/2018 për standardet minimale të konsultimit publik në komunën tuaj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4. A është caktuar zyrtari përgjegjës për koordinimin e procesit të konsultimit publik në komunën tuaj? Ju lutem bashkangjitni vendimi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5. Lidhur  me rezultatet e procesit të konsultimit publik, a publikon komuna juaj raportin me të gjitha propozimet e ofruara nga qytetarët, si dhe a ofron sqarimet e nevojshme lidhur me arsyet e refuzimit të kërkesave të qytetarëve apo grupeve të tjera të interesuara. (ju lutem e bashkangjitni linkun e publikimit të raporteve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1.Komuna e Klinës ka hartuar  Strategjinë për Komunikim dhe Marrëdhënie me Publikun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https://kk.rks-gov.net/kline/wp-content/uploads/sites/15/2023/03/STRATEGJIA-PER-KOMUNIKIM-DHE-MARRDHENIE-ME-PUBLIKUN-2023-2026.pdf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.Komuna ka Planin vjetor të komunikimit 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https://kk.rks-gov.net/kline/wp-content/uploads/sites/15/2023/03/PLANI-I-VEPRIMIT-PER-INFORMIM-DHE-KOMUNIKIM-2023-2026.pdf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3.Komuna e Klinës sa i përket organizimit të proceseve të konsultimeve publike ka arritur ti përmbushë kriteret e Udhëzimit Administrativ me afate kohore dhe me takime me qytetarë. Ju lutem të i referoheni   vegzës së Konsultimeve Publike, në ueb faqen zyrtare Komuna Klinë si dhe platformën e Qeverisë për  Konsultime Publike:      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https://kk.rks-gov.net/kline/category/konsultimet-publike/</w:t>
              </w:r>
            </w:hyperlink>
            <w:r>
              <w:rPr>
                <w:rFonts w:cs="Arial" w:ascii="Arial" w:hAnsi="Arial"/>
              </w:rPr>
              <w:t xml:space="preserve">  ;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sq-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sq-AL"/>
              </w:rPr>
              <w:t>4. Në çdo komunë, përgjegjës për koordinimin e procesit të konsultimit publik është Njësia/zyrtari për komunikim publik.  Vendimi i  bashkangjitur në periudhën raportuese paraprake)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sq-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sq-AL"/>
              </w:rPr>
            </w:r>
          </w:p>
          <w:p>
            <w:pPr>
              <w:pStyle w:val="NormalWeb"/>
              <w:spacing w:before="280" w:after="16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sq-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sq-AL"/>
              </w:rPr>
            </w:r>
          </w:p>
          <w:p>
            <w:pPr>
              <w:pStyle w:val="NormalWeb"/>
              <w:spacing w:before="28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sq-AL"/>
              </w:rPr>
              <w:t xml:space="preserve">5.  Raporti i Shqyrtimit Publik, publikohet më së paku pesëmbëdhjetë ditë dhe më së voni  tridhjetë(30) ditë nga data e fundit e takimit me qytetarë.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2"/>
                <w:szCs w:val="22"/>
                <w:shd w:fill="FFFFFF" w:val="clear"/>
                <w:lang w:val="sq-A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  <w:lang w:val="sq-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 xml:space="preserve">1.3.Të vazhdohet procesi i decentralizimit për komunat: </w:t>
            </w: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  <w:t>Mitrovicë e Veriut, Zubin Potok, Zvecan, Leposaviq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e Administratë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 Light"/>
                <w:sz w:val="20"/>
                <w:szCs w:val="20"/>
              </w:rPr>
            </w:pPr>
            <w:r>
              <w:rPr>
                <w:rFonts w:cs="Calibri Light" w:ascii="Book Antiqua" w:hAnsi="Book Antiqua"/>
                <w:sz w:val="20"/>
                <w:szCs w:val="20"/>
              </w:rPr>
              <w:t xml:space="preserve">1. A janë emëruar  Drejtorët e Drejtorive në komunën tuaj ? </w:t>
            </w:r>
          </w:p>
          <w:p>
            <w:pPr>
              <w:pStyle w:val="Normal"/>
              <w:jc w:val="both"/>
              <w:rPr>
                <w:rFonts w:ascii="Book Antiqua" w:hAnsi="Book Antiqua" w:cs="Calibri Light"/>
                <w:sz w:val="20"/>
                <w:szCs w:val="20"/>
              </w:rPr>
            </w:pPr>
            <w:r>
              <w:rPr>
                <w:rFonts w:cs="Calibri Light" w:ascii="Book Antiqua" w:hAnsi="Book Antiqua"/>
                <w:sz w:val="20"/>
                <w:szCs w:val="20"/>
              </w:rPr>
              <w:t xml:space="preserve">2. Sa është numri  i Drejtorive në komunën tuaj ? </w:t>
            </w:r>
          </w:p>
          <w:p>
            <w:pPr>
              <w:pStyle w:val="Normal"/>
              <w:jc w:val="both"/>
              <w:rPr>
                <w:rFonts w:ascii="Book Antiqua" w:hAnsi="Book Antiqua" w:cs="Calibri Light"/>
                <w:sz w:val="20"/>
                <w:szCs w:val="20"/>
              </w:rPr>
            </w:pPr>
            <w:r>
              <w:rPr>
                <w:rFonts w:cs="Calibri Light" w:ascii="Book Antiqua" w:hAnsi="Book Antiqua"/>
                <w:sz w:val="20"/>
                <w:szCs w:val="20"/>
              </w:rPr>
              <w:t>3. A është themeluar Qendra për shërbim të qytetarëve?</w:t>
            </w:r>
          </w:p>
          <w:p>
            <w:pPr>
              <w:pStyle w:val="Normal"/>
              <w:jc w:val="both"/>
              <w:rPr>
                <w:rFonts w:ascii="Book Antiqua" w:hAnsi="Book Antiqua" w:cs="Calibri Light"/>
                <w:sz w:val="20"/>
                <w:szCs w:val="20"/>
              </w:rPr>
            </w:pPr>
            <w:r>
              <w:rPr>
                <w:rFonts w:cs="Calibri Light" w:ascii="Book Antiqua" w:hAnsi="Book Antiqua"/>
                <w:sz w:val="20"/>
                <w:szCs w:val="20"/>
              </w:rPr>
              <w:t>4. A është duke funksionuar sistemi i intranetit në kuadër të shërbimeve administrative që ofron komuna juaj ?</w:t>
            </w:r>
          </w:p>
          <w:p>
            <w:pPr>
              <w:pStyle w:val="Normal"/>
              <w:spacing w:before="0" w:after="160"/>
              <w:jc w:val="both"/>
              <w:rPr>
                <w:rFonts w:ascii="Book Antiqua" w:hAnsi="Book Antiqua" w:cs="Calibri Light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 A është arritë të bëhet migrimi i të dhënave nga uebfaqja e vjetër në atë të re?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Po janë të emëruar Drejtorët e Drejtorive n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unën tonë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. Janë dhjetë Drejto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o , Qendra për shërbim të qytetarëve është e themelu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o sistemi i intranetit është funksional d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ërmes këtij sistemi trajtohen te gjitha kërkesat e qytetarë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Po, kur është ndërtuar versioni i ri i ueb faq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ë migruar shënimet ndërsa  u bënë shumë vite që kurë ueb faqja aktuale është në shërbim . Çfarëdo informacioni për publikun vendoset në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ëtë ueb faqe : https://kk.rks-gov.net/kline/.</w:t>
            </w:r>
          </w:p>
          <w:p>
            <w:pPr>
              <w:pStyle w:val="Normal"/>
              <w:spacing w:before="0" w:after="160"/>
              <w:ind w:left="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.SHOQËRIA CIV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3.1.Të rritet bashkëpunimi në mes të organizatave të shoqërisë civile dhe institucioneve të Qeverisë së Kosovës, si dhe të sigurohet financim publik për shoqërinë civ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për Financa dhe Buxh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Sa ka ndarë buxhet komuna juaj për mbështetjen e projekteve të OSHC-ve  konfrom Rregullores 04/2017 mbi kriteret, standardet dhe procedurat e financimit publikë të OJQ-v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 Light" w:ascii="Book Antiqua" w:hAnsi="Book Antiqua"/>
                <w:sz w:val="20"/>
                <w:szCs w:val="20"/>
              </w:rPr>
              <w:t xml:space="preserve">2. Sa është numri i OSHC-ve të përkrahura financiarisht nga komuna juaj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 ka përkrahur komuna juaj, projekte të OJQ-ve për përkrahjen e komunitete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. Nëse po, specifikoni numrin e projekteve të përkrahura dhe ju lutem ofroni shumën totale të këtyre projektev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q-AL"/>
              </w:rPr>
              <w:t xml:space="preserve">Komuna e Klinës – Drejtoria për Kulturë, Rini dhe Sport  ka ndarë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q-AL"/>
              </w:rPr>
              <w:t>65.000€</w:t>
            </w:r>
            <w:r>
              <w:rPr>
                <w:rFonts w:cs="Arial" w:ascii="Arial" w:hAnsi="Arial"/>
                <w:bCs/>
                <w:sz w:val="22"/>
                <w:szCs w:val="22"/>
                <w:lang w:val="sq-AL"/>
              </w:rPr>
              <w:t xml:space="preserve"> për OSHC-të .Përzgjedhja bëhet përmes thirrjes publike konform Rregullores.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Janë  </w:t>
            </w: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OSHC të përkrahura financiarisht .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Nga komunitetet nuk ka aplikuar  asnjë OJQ, por DKRS ka përkrahur OJQ me aktivitete sportive, rinore e kulturore që përfshijnë edhe komunitetet si pjesëmarrës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 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28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Janë 6 projekte, me shumë totale 10.000€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  <w:lang w:val="sq-AL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 Ligh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LUFTA KUNDËR TERRORIZ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Neni 92: Lufta kundër terrorizmit - MS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1.Të përforcohen strukturat e Kosovës në parandalimin dhe eliminimin e akteve terroriste dhe financimit të tyre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a Arsimit/Zyra e Kryeta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8"/>
                <w:szCs w:val="20"/>
              </w:rPr>
              <w:t>1.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 Në bashkëpunim me Ministrit e Linjës dhe institucionet/organizatat tjera a është organizuar ndonjë trajnim i detyrushëm për zyrtarët komunal të arsimit,  mësuesit, menaxhmentin e shkollave për të identifikuar të rinjtë që janë në rrezik për ekstremizëm dhe se si të veprojnë në raste të tilla ?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 Cilat janë veprimet/aktivitetet që ka ndërmarrë komuna e juaj për vetëdijësimin e qytetarëve kundër radikalizmit që mund të shpiej në ekstremizëm të dhunshëm ? 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 A  ka pasur ndonjë rast të raportuar në KKSB për aktivitetet që lidhen me ekstremizmin e dhunshëm dhe terrorizmin? 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Jo , nuk ka pasur  trajnime të kësaj naty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sq-A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ë këtë  periudhë nuk ka pas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3. Jo , gjatë mbledhjeve që kemi mbajtur nuk kemi pasur ndonjë rast të raportuar të ekstremizmit të dhunshëm dhe terrorizm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2.Të krijohen mekanizma për raportim obligativ lidhur me konfliktin e interesit si dhe të ashpërsohen sanksionet lidhur me mos deklarimin e pasurisë dhe konfliktin e interesit , si dhe për zbatimin e politikave të tjera kundër korrupsionit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Kordinatori i Sekretariatit/Kuvendi i Komunë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Sa është numri i rasteve të paraqitura të konflikteve të interesit nga zyrtarët komunal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 Sa është numri i anëtarëve të kuvendit që kanë deklaruar konfliktin e interesit para marrjes së vendimeve në kuvend të komunës?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o nuk ka pasur.</w:t>
            </w:r>
          </w:p>
          <w:p>
            <w:pPr>
              <w:pStyle w:val="Normal"/>
              <w:spacing w:lineRule="auto" w:line="240" w:before="0" w:after="0"/>
              <w:ind w:left="405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</w:rPr>
              <w:t>2.  Jo nuk ka pasu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4.3.Monitorimi i zbatimit të Strategjisë dhe Planit të Veprimit Kundër Korrupsion;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Kordinatori i Sekretariatit/Kuvendi i Komunë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 A ka hartuar komuna juaj Planin Lokal për Integritet, konform ligjit    Nr. 03/l- 159 për agjencinë kundër korrupsionit nëse po ju lutem të bashkangjiteni planin e miratu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 A ka komuna juaj koordinator që monitoron dhe raporton lidhur me planin për integritet, nëse po ju lutem të bashkangjitni vendimin. 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Komuna e Klinës ka hartuar Planin Lokal për Integritet, konform ligjit    Nr. 03/l- 159 për agjencinë kundër korrupsionit, linku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ttps://kk.rks-gov.net/kline/wp-content/uploads/sites/15/2024/01/20240105131536.pd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ndimi i miratimit, i datës; 29.12.202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ttps://kk.rks-gov.net/kline/wp-content/uploads/sites/15/2023/12/Scan_2018_02_01_11_48_45_940.pdf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Komuna e Klinës ka caktuar </w:t>
            </w:r>
            <w:r>
              <w:rPr>
                <w:rFonts w:cs="Arial" w:ascii="Arial" w:hAnsi="Arial"/>
                <w:bCs/>
                <w:color w:val="000000"/>
              </w:rPr>
              <w:t>Zyrtaren përgjegjëse për menaxhimin e përgatitjes dhe zbatimit të Planit të Integritetit</w:t>
            </w:r>
            <w:r>
              <w:rPr>
                <w:rFonts w:cs="Arial" w:ascii="Arial" w:hAnsi="Arial"/>
                <w:color w:val="000000"/>
              </w:rPr>
              <w:t xml:space="preserve"> në kuadër të institucionit ,të bashkangjitni vendim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ttps://kk.rks-gov.net/kline/wp-content/uploads/sites/15/2023/10/P.-Integritetit.pdf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4.Të përmirësohet implementimi i Ligjit për përdorimin e gjuhë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Zyra ligjore/Zyra informi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 Çfarë veprime ka ndërmarrë Komuna për të krijuar qasje për shërbime në gjuhët zyrtare në nivel komunal, duke përfshirë gjuhët në përdorim në zyrtarë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Calibri Light" w:ascii="Book Antiqua" w:hAnsi="Book Antiqua"/>
                <w:sz w:val="20"/>
                <w:szCs w:val="20"/>
              </w:rPr>
              <w:t>A publikohen të gjitha aktet komunale në gjuhët zyrtare ashtu sic parashihen me ligjin për  përdorimin e gjuheve si dhe rregullores komunale për gjuhët zyrtare?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Komuna e ka  përkthyesin zyrtar Shqip-Serbisht-Shqip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et zyrtare janë në dispozicion në të dy gjuhët zyrtare që përdoren në Komunën e Klinë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Aktet komunale ( vendimet, rregulloret, procesverbalet, konkurset, shpalljet, njoftimet etj.)  përgatiten n</w:t>
            </w:r>
            <w:r>
              <w:rPr>
                <w:rFonts w:eastAsia="Times New Roman" w:cs="Arial" w:ascii="Arial" w:hAnsi="Arial"/>
              </w:rPr>
              <w:t xml:space="preserve">ë 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eastAsia="Times New Roman" w:cs="Arial" w:ascii="Arial" w:hAnsi="Arial"/>
              </w:rPr>
              <w:t>ë</w:t>
            </w:r>
            <w:r>
              <w:rPr>
                <w:rFonts w:cs="Arial" w:ascii="Arial" w:hAnsi="Arial"/>
              </w:rPr>
              <w:t xml:space="preserve"> dy gjuh</w:t>
            </w:r>
            <w:r>
              <w:rPr>
                <w:rFonts w:eastAsia="Times New Roman" w:cs="Arial" w:ascii="Arial" w:hAnsi="Arial"/>
              </w:rPr>
              <w:t>ë</w:t>
            </w:r>
            <w:r>
              <w:rPr>
                <w:rFonts w:cs="Arial" w:ascii="Arial" w:hAnsi="Arial"/>
              </w:rPr>
              <w:t>t zyrtare dhe publikohen p</w:t>
            </w:r>
            <w:r>
              <w:rPr>
                <w:rFonts w:eastAsia="Times New Roman" w:cs="Arial" w:ascii="Arial" w:hAnsi="Arial"/>
              </w:rPr>
              <w:t>ë</w:t>
            </w:r>
            <w:r>
              <w:rPr>
                <w:rFonts w:cs="Arial" w:ascii="Arial" w:hAnsi="Arial"/>
              </w:rPr>
              <w:t>rmes ueb faqes (n</w:t>
            </w:r>
            <w:r>
              <w:rPr>
                <w:rFonts w:eastAsia="Times New Roman" w:cs="Arial" w:ascii="Arial" w:hAnsi="Arial"/>
              </w:rPr>
              <w:t xml:space="preserve">ë të </w:t>
            </w:r>
            <w:r>
              <w:rPr>
                <w:rFonts w:cs="Arial" w:ascii="Arial" w:hAnsi="Arial"/>
              </w:rPr>
              <w:t xml:space="preserve"> dy versionet e gjuh</w:t>
            </w:r>
            <w:r>
              <w:rPr>
                <w:rFonts w:eastAsia="Times New Roman" w:cs="Arial" w:ascii="Arial" w:hAnsi="Arial"/>
              </w:rPr>
              <w:t>ë</w:t>
            </w:r>
            <w:r>
              <w:rPr>
                <w:rFonts w:cs="Arial" w:ascii="Arial" w:hAnsi="Arial"/>
              </w:rPr>
              <w:t>ve zyrtare) , po ashtu edhe n</w:t>
            </w:r>
            <w:r>
              <w:rPr>
                <w:rFonts w:eastAsia="Times New Roman" w:cs="Arial" w:ascii="Arial" w:hAnsi="Arial"/>
              </w:rPr>
              <w:t>ë</w:t>
            </w:r>
            <w:r>
              <w:rPr>
                <w:rFonts w:cs="Arial" w:ascii="Arial" w:hAnsi="Arial"/>
              </w:rPr>
              <w:t xml:space="preserve"> tabel</w:t>
            </w:r>
            <w:r>
              <w:rPr>
                <w:rFonts w:eastAsia="Times New Roman" w:cs="Arial" w:ascii="Arial" w:hAnsi="Arial"/>
              </w:rPr>
              <w:t>ë</w:t>
            </w:r>
            <w:r>
              <w:rPr>
                <w:rFonts w:cs="Arial" w:ascii="Arial" w:hAnsi="Arial"/>
              </w:rPr>
              <w:t>n njoftuese t</w:t>
            </w:r>
            <w:r>
              <w:rPr>
                <w:rFonts w:eastAsia="Times New Roman" w:cs="Arial" w:ascii="Arial" w:hAnsi="Arial"/>
              </w:rPr>
              <w:t>ë</w:t>
            </w:r>
            <w:r>
              <w:rPr>
                <w:rFonts w:cs="Arial" w:ascii="Arial" w:hAnsi="Arial"/>
              </w:rPr>
              <w:t xml:space="preserve"> shpalljeve t</w:t>
            </w:r>
            <w:r>
              <w:rPr>
                <w:rFonts w:eastAsia="Times New Roman" w:cs="Arial" w:ascii="Arial" w:hAnsi="Arial"/>
              </w:rPr>
              <w:t>ë</w:t>
            </w:r>
            <w:r>
              <w:rPr>
                <w:rFonts w:cs="Arial" w:ascii="Arial" w:hAnsi="Arial"/>
              </w:rPr>
              <w:t xml:space="preserve"> Komun</w:t>
            </w:r>
            <w:r>
              <w:rPr>
                <w:rFonts w:eastAsia="Times New Roman" w:cs="Arial" w:ascii="Arial" w:hAnsi="Arial"/>
              </w:rPr>
              <w:t>ë</w:t>
            </w: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. MBROJTJA DHE PROMOVIMI  TRASHËGIMISË KULTURORE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371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5.1.Avancimi i mbrojtjes së trashëgimisë kultur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e Kulturë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përgjegjëse për mbrojtjen e trashëgimisë (Urbanizm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  <w:t>2</w:t>
            </w:r>
            <w:r>
              <w:rPr>
                <w:rFonts w:eastAsia="Times New Roman" w:cs="Calibri Light" w:ascii="Book Antiqua" w:hAnsi="Book Antiqua"/>
                <w:sz w:val="20"/>
                <w:szCs w:val="20"/>
                <w:highlight w:val="lightGray"/>
              </w:rPr>
              <w:t xml:space="preserve">. </w:t>
            </w:r>
            <w:r>
              <w:rPr>
                <w:highlight w:val="lightGray"/>
              </w:rPr>
              <w:t xml:space="preserve"> </w:t>
            </w:r>
            <w:r>
              <w:rPr>
                <w:rFonts w:eastAsia="Times New Roman" w:cs="Calibri Light" w:ascii="Book Antiqua" w:hAnsi="Book Antiqua"/>
                <w:sz w:val="20"/>
                <w:szCs w:val="20"/>
                <w:highlight w:val="lightGray"/>
              </w:rPr>
              <w:t>A është themeluar Muzeu i Natyrës në Komunën tuaj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sz w:val="20"/>
                <w:szCs w:val="20"/>
                <w:highlight w:val="lightGray"/>
              </w:rPr>
              <w:t>(Fushë Kosova)</w:t>
            </w:r>
            <w:r>
              <w:rPr>
                <w:rFonts w:eastAsia="Times New Roman" w:cs="Calibri Light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223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5.2.Të implementohet legjislacioni që ka të bëjë me mbrojtjen e trashëgimisë kulturore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e Kulturë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përgjegjëse për mbrojtjen e trashëgimisë (Urbanizm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  <w:t xml:space="preserve">1. A ka hartuar komuna juaj Planin për Mbrojtjen e Trashëgimisë Kulturore konfrom Strategjisë Kombëtare për Trashëgimi Kulturore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  <w:t>2. Nëse jo cilat janë sfidat/arsyjet që komuna juaj ende nuk e ka hartuar Planin për Mbrojtjen e Trashëgimisë Kulturore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  <w:t>3. Sa është numri i shkeljeve dhe ndërtimeve ilegale në zonat e mbrojtu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  <w:t>4. Çfarë masa janë ndërmarrë ndaj shkeljeve të evidentuara të ndërtimeve pa leje në zonat e mbrojtu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  <w:t xml:space="preserve">3.A janë siguruar pajisjet për monitorimin e sigurisë/instalimi i kamerave të tërësive te objekteve të trashëgimisë kulturore (objektet e kultit fetar, zonat e mbrojtura, muzetë, etj)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  <w:t xml:space="preserve">6. A janë nënshkruar Memorandume të bashkëpunimit për detyrat dhe përgjegjësitë për mirëmbajtjen e  Kishave Ortodokse? </w:t>
            </w:r>
            <w:r>
              <w:rPr>
                <w:rFonts w:eastAsia="Times New Roman" w:cs="Calibri Light" w:ascii="Book Antiqua" w:hAnsi="Book Antiqua"/>
                <w:b/>
                <w:color w:val="000000"/>
                <w:sz w:val="16"/>
                <w:szCs w:val="16"/>
              </w:rPr>
              <w:t>(Vetem komunat qe kanë kisha)</w:t>
            </w: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1.Jo nuk është hartuar ende, po punohet për t’u hartuar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2.Jemi në përpjekje të formimit të një Komisioni Punues i cili së pari duhet t</w:t>
            </w:r>
            <w:r>
              <w:rPr>
                <w:rFonts w:cs="Arial" w:ascii="Arial" w:hAnsi="Arial"/>
                <w:sz w:val="22"/>
                <w:szCs w:val="22"/>
                <w:lang w:val="sq-AL" w:eastAsia="ja-JP"/>
              </w:rPr>
              <w:t>ë evidentoj  të dhënat për objektet  e trashëgimisë kulturore dhe të njëjtat të përditësohen edhe në listën e objekteve kulturore në mbrojtje nga MKRS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q-AL" w:eastAsia="ja-JP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Nuk ka shkelje  dhe ndërtime pa leje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4. Drejtoria Komunale e Inspektoratit, inspekton vazhdimisht zonat e mbrojtura , parandalon dhe  gjobiten tentimet për punime - konform ligjev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sq-A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eastAsia="Times New Roman" w:cs="Arial" w:ascii="Arial" w:hAnsi="Arial"/>
              </w:rPr>
              <w:t xml:space="preserve"> Pajisjet për monitorimin e sigurisë janë të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vendosura në objektet e kultit , lokaliteti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keologjik në Dersnik  dhe në kishën  ortodokse në Budisalc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emorandumi i bashkëpunimit pë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rëmbajtjen e Kishës së Budisalcit është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ënshkruar para disa vite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Është formuar Komisioni dhe objekti  është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ën vëzhgimin e Policisë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5.3.Zbatimi i Ligjit për Hoçën e Madhe. Krijimi i Këshillit të fshatit dhe zgjedhja e anëtarëve për zbatimin e Ligjit për Hoçën e Madhe? Arsyet nëse nuk është bërë ende dhe cilat janë planet tuaja dhe të komunës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 xml:space="preserve">Sekretaria e Kuvendit Komunal/Zyra për Fshatin Hoqë e Mad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  <w:t xml:space="preserve">1.  Cilat janë veprimet që komuna e Rahovecit ka ndërmarrë për funksionimin e Këshillit për Hocën e Madhe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  <w:t>2. A është alokuar buxheti për Këshillin e fshatit të Hoqës së Madhe për të mundësuar funksionimin e suksesshëm dhe sa është shuma?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5.5.Ndërmarrja e veprimeve në adresimin e problemit të ndërtimeve ilegale brenda Zonave të Veçanta të Mbrojtura (ZVM)? Raportim mbi aktivitetet e ndërmarra nga Task Forca e ngritur për t'u marrë posaçërisht me ndërtimet e paligjshme në Prizren. Planet e ardhshme për këtë Task Force sipas qeverisë së 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Sekretaria e Kuvendit Komu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  <w:t>. Cilat janë veprimet e komunës për zbatimin e Ligjit për Qendrën Historike të Prizren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  <w:t xml:space="preserve">2.A është alokuar buxheti për këshillin e Trashëgimisë Kulturore të Prizrenit për të mundësuar funksionimin e suksesshëm dhe sa është shuma?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  <w:t xml:space="preserve">3.Sa është numri i ndërtimeve ilegale brenda Zonave të Veçanta të Mbrojtura në Komunën e Prizrenit?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  <w:t>4.Çfarë aktivitete ka ndërmarrë Task Forca për sa i përket ndërtimeve të paligjshme,  në Komunën e Prizren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  <w:t>5. A janë caktuar inspektorët komunal për të inspektuar ndërtimet pa leje në Zonën e Mbrojtur të qytet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  <w:t>6. Cfarë aktivitete ka ndërrmarrë komuna e Prizrenit me qëllim të rehabilitimit të shtratit të lumit Lumbardhi?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5.6. Raportoni lidhur me organizimin e fushatave të ndërgjegjësimit dhe promovimin e përkushtimit më të fuqishëm për mbrojtjen e trashëgimisë kulturore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e Kulturë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bookmarkStart w:id="0" w:name="_Hlk47272307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Listoni aktivitetet që komunat ka ndërmarrë për ndërgjegjësimin dhe promovimin për mbrojtjen e trashëgimisë kulturore ? 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38" w:before="0" w:after="280"/>
              <w:jc w:val="both"/>
              <w:rPr/>
            </w:pPr>
            <w:r>
              <w:rPr>
                <w:rFonts w:eastAsia="Times New Roman" w:cs="Arial" w:ascii="Arial" w:hAnsi="Arial"/>
              </w:rPr>
              <w:t>Aktivitetet që Komuna ka ndërmarrë janë:</w:t>
            </w:r>
          </w:p>
          <w:p>
            <w:pPr>
              <w:pStyle w:val="Normal"/>
              <w:shd w:fill="FFFFFF" w:val="clear"/>
              <w:spacing w:lineRule="atLeast" w:line="338" w:before="280" w:after="280"/>
              <w:ind w:left="7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Vizita në shkolla dhe sesionet informuese, kryesisht me nxënës.</w:t>
            </w:r>
          </w:p>
          <w:p>
            <w:pPr>
              <w:pStyle w:val="Normal"/>
              <w:shd w:fill="FFFFFF" w:val="clear"/>
              <w:spacing w:lineRule="atLeast" w:line="338" w:before="280" w:after="2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Organizimi i aktiviteteve kulturore e rinore në objektet dhe zonat e shënuara si pasuri të trashëgimisë kulturore.</w:t>
            </w:r>
          </w:p>
          <w:p>
            <w:pPr>
              <w:pStyle w:val="Normal"/>
              <w:shd w:fill="FFFFFF" w:val="clear"/>
              <w:spacing w:lineRule="atLeast" w:line="338" w:before="280" w:after="2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Fletëpalosje dhe shpërndarja e tyre në shkolla, institucione tjera dhe në shoqëri.</w:t>
            </w:r>
          </w:p>
          <w:p>
            <w:pPr>
              <w:pStyle w:val="Normal"/>
              <w:shd w:fill="FFFFFF" w:val="clear"/>
              <w:spacing w:lineRule="atLeast" w:line="338" w:before="280" w:after="2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Mbështetje e projekteve promovuese për OJQ-të me aktivitete kulturore.</w:t>
            </w:r>
          </w:p>
          <w:p>
            <w:pPr>
              <w:pStyle w:val="Normal"/>
              <w:shd w:fill="FFFFFF" w:val="clear"/>
              <w:spacing w:lineRule="atLeast" w:line="338" w:before="280" w:after="2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Memorandum bashkëpunimi me CDF për krijimin e shtigjeve dhe shënjimin , që lehtësojnë rrugën dhe promovimin e objekteve dhe zonave arkeologjike, kulturore e natyror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1"/>
              <w:spacing w:lineRule="atLeast" w:line="240" w:before="0" w:after="16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 Light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 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  <w:u w:val="single"/>
              </w:rPr>
              <w:t>2. BLLOKU II: KRITERET EKONOMII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1. EKZISTENCA E EKONOMISË FUNKSIONALE TË TREG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 xml:space="preserve">1.1.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Përmirësimi i mëtejmë i ambientit në të bërit biznes si dhe  procedurat e planifikimit të buxhetit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për Zhvillim Ekonomik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1.A është themeluar Qendra për regjistrimin e bizneseve (</w:t>
            </w:r>
            <w:r>
              <w:rPr>
                <w:rFonts w:cs="Calibri Light" w:ascii="Book Antiqua" w:hAnsi="Book Antiqua"/>
                <w:i/>
                <w:iCs/>
                <w:color w:val="000000"/>
                <w:sz w:val="20"/>
                <w:szCs w:val="20"/>
              </w:rPr>
              <w:t>one-stop shopet</w:t>
            </w: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 xml:space="preserve">) në komunën tuaj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br/>
              <w:t xml:space="preserve">2. Sa është numri i inspektorëve të tregut në komunën tuaj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Sa është numri i inspektimeve gjatë periudhës raportues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4. Sa dëgjime publike janë mbajtur  për planifikimin e buxhetit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o është themeluar Qendra për regjistrimin e bizneseve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Dy  (2) inspektor të tregut</w:t>
            </w:r>
            <w:r>
              <w:rPr>
                <w:rFonts w:eastAsia="Times New Roman" w:cs="Arial" w:ascii="Arial" w:hAnsi="Aria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" w:ascii="Arial" w:hAnsi="Arial"/>
              </w:rPr>
              <w:t xml:space="preserve">3.Duke ushtruar kompetencat ligjore në mbikëqyrjen e zbatimit të ligjshmërisë për personat fizik dhe ata juridik janë proceduar </w:t>
            </w:r>
            <w:r>
              <w:rPr>
                <w:rFonts w:cs="Arial" w:ascii="Arial" w:hAnsi="Arial"/>
                <w:b/>
              </w:rPr>
              <w:t xml:space="preserve">276 </w:t>
            </w:r>
            <w:r>
              <w:rPr>
                <w:rFonts w:cs="Arial" w:ascii="Arial" w:hAnsi="Arial"/>
              </w:rPr>
              <w:t xml:space="preserve">kërkesa të ndryshme .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Arial" w:ascii="Arial" w:hAnsi="Arial"/>
              </w:rPr>
              <w:t xml:space="preserve">Prej tyre </w:t>
            </w:r>
            <w:r>
              <w:rPr>
                <w:rFonts w:cs="Arial" w:ascii="Arial" w:hAnsi="Arial"/>
                <w:b/>
              </w:rPr>
              <w:t>266</w:t>
            </w:r>
            <w:r>
              <w:rPr>
                <w:rFonts w:cs="Arial" w:ascii="Arial" w:hAnsi="Arial"/>
              </w:rPr>
              <w:t xml:space="preserve">  janë shqyrtuar dhe zgjidhur sipas procedurës së paraparë ligjore;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 xml:space="preserve"> janë refuzuar si të pa bazuara ; </w:t>
            </w: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</w:rPr>
              <w:t xml:space="preserve">janë anuluar, </w:t>
            </w:r>
            <w:r>
              <w:rPr>
                <w:rFonts w:cs="Arial" w:ascii="Arial" w:hAnsi="Arial"/>
                <w:b/>
              </w:rPr>
              <w:t xml:space="preserve">2 </w:t>
            </w:r>
            <w:r>
              <w:rPr>
                <w:rFonts w:cs="Arial" w:ascii="Arial" w:hAnsi="Arial"/>
              </w:rPr>
              <w:t>janë në procedurë</w:t>
            </w:r>
            <w:r>
              <w:rPr>
                <w:rFonts w:cs="Arial" w:ascii="Arial" w:hAnsi="Arial"/>
                <w:b/>
              </w:rPr>
              <w:t xml:space="preserve"> t</w:t>
            </w:r>
            <w:r>
              <w:rPr>
                <w:rFonts w:cs="Arial" w:ascii="Arial" w:hAnsi="Arial"/>
              </w:rPr>
              <w:t>ë pritj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ind w:left="72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shd w:fill="FFFFFF" w:val="clear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q-AL"/>
              </w:rPr>
              <w:t>4.Janë mbajtur 17dëgjime publike për planifikimin e buxhetit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q-AL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Calibri Light"/>
                <w:color w:val="FF0000"/>
                <w:sz w:val="20"/>
                <w:szCs w:val="20"/>
                <w:shd w:fill="FFFFFF" w:val="clear"/>
                <w:lang w:val="sq-AL"/>
              </w:rPr>
            </w:pPr>
            <w:r>
              <w:rPr>
                <w:rFonts w:eastAsia="Times New Roman" w:cs="Calibri Light" w:ascii="Book Antiqua" w:hAnsi="Book Antiqua"/>
                <w:color w:val="FF0000"/>
                <w:sz w:val="20"/>
                <w:szCs w:val="20"/>
                <w:shd w:fill="FFFFFF" w:val="clear"/>
                <w:lang w:val="sq-A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2. TATIMET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Neni 105 Tatimet – M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1.Zvogëlimi i nivelit të ekonomisë joformale dhe evazionit fiskal;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e Inspektoriat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 Light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 Cilat janë masat që ka ndërmarrë komuna juaj ndaj subjekteve ekonomike me qëllim të parandalimit të ekonomisë joformale ?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1. Masat që ka ndërmarrë Komuna ndaj subjekteve ekonomike me qëllim të parandalimit të ekonomisë joformale janë Inspektimet dhe këshillimet e rregullta e të shpeshta që kryhen në teren nga zyrtar</w:t>
            </w:r>
            <w:r>
              <w:rPr>
                <w:rFonts w:eastAsia="Times New Roman" w:cs="Arial" w:ascii="Arial" w:hAnsi="Arial"/>
                <w:color w:val="1F497D"/>
              </w:rPr>
              <w:t>ët Komunal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2.2. Zbatimi i Reformës së Menaxhimit të Financave Publike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Sa rekomandime ka dhënë Zyra Kombëtarë e Auditimit (ZKA) në raportin më të fundit për Komunën tu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 Sa rekomandime të ZKA-së i keni adresu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 Sa rekomandime të ZKA-së  kanë mbetur pa u adresuar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 Sa rekomandime të ZKA-së  gjenden në proc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 xml:space="preserve">5. A funksionon Njësia e Auditimit të Brendshëm në komunën tuaj, nëse po sa zyrtarë janë të angazhuar në këtë njësi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6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ka themeluar komuna juaj komitetin për auditim të brendshë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FF0000"/>
                <w:shd w:fill="FFFFFF" w:val="clear"/>
              </w:rPr>
              <w:t xml:space="preserve"> 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Zyra Kombëtare e Auditimit ka dhënë </w:t>
            </w:r>
            <w:r>
              <w:rPr>
                <w:rFonts w:cs="Arial" w:ascii="Arial" w:hAnsi="Arial"/>
                <w:b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</w:rPr>
              <w:t xml:space="preserve">   rekomandi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 . Janë </w:t>
            </w:r>
            <w:r>
              <w:rPr>
                <w:rFonts w:cs="Arial" w:ascii="Arial" w:hAnsi="Arial"/>
              </w:rPr>
              <w:t xml:space="preserve"> adresuar të gjitha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 Nuk ka rekomandim të pa adresuar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 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Njësia e Auditimit të Brendshëm në Komunën e Klinës    është funksionale dhe përb</w:t>
            </w:r>
            <w:r>
              <w:rPr>
                <w:rFonts w:eastAsia="Times New Roman" w:cs="Arial" w:ascii="Arial" w:hAnsi="Arial"/>
                <w:color w:val="1F497D"/>
              </w:rPr>
              <w:t>ë</w:t>
            </w:r>
            <w:r>
              <w:rPr>
                <w:rFonts w:cs="Arial" w:ascii="Arial" w:hAnsi="Arial"/>
                <w:color w:val="000000"/>
              </w:rPr>
              <w:t>het nga  2 zyrtar</w:t>
            </w:r>
            <w:r>
              <w:rPr>
                <w:rFonts w:eastAsia="Times New Roman" w:cs="Arial" w:ascii="Arial" w:hAnsi="Arial"/>
                <w:color w:val="1F497D"/>
              </w:rPr>
              <w:t>ë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dhëheqësi i NjAB dhe Auditori i Brendshë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Komuna e Klinës ka të themeluar Komitetin e Auditimit të Brendshëm  në përbërje prej  5 anëtarësh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2.3. Planfikimi i pronës  komunale për zhvillim ekonomik lokal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 xml:space="preserve">1. A është publikuar regjistri i pronës komunale, bashkangjitni linkun  i regjistrit të pronave në kuadër të ueb faqeve zyrtare të komunave ? 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Po është publiku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https://kk.rks-gov.net/kline/wp-content/uploads/sites/15/2022/12/Lista-e-pergjithshme-e-pronave-te-paluajtshme-komunale.pd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. NDËRMARRJET DHE POLITIKAT E INDUSTRIS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1.Ndërtimi i një infrastrukture fizike, të kompletuar dhe të gatshme për ushtrimin e veprimtarive të bizneseve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A është bërë funksionalizimi i zonave ekonomike në komunën tuaj?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jesërisht , është duke u punu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. BLLOKU III: STANDARDET EVROPIAN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 BUJQËSIA DHE ZHVILLIMI RURA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eni 26 i MSA-së: Bujqësia dhe Peshkatari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1.1. Rregullimi i mëtejshëm i tokës bujqësore dhe mbrojtjes nga ndërrimi i destinimit të tokës bujqësore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Drejtoria për Bujqë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 A ka hartuar komuna juaj Plan Program për Bujqësi dhe Zhvillim Rural nëse po ju lutemi na bashkangjiteni planin e miratuar?</w:t>
            </w: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 Sa është numri i kërkesave të parashtruara për ndërrimin e destinimit të tokës bujqësor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 Sa është numri i  vendimeve të miratuara  për ndërrimin e destinimit të tokës bujqësor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Është në procedur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Nuk 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.Nuk 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1.2.</w:t>
            </w:r>
            <w:bookmarkStart w:id="1" w:name="_Hlk47554861"/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Konsolidimi i mëtejmë i qendrave informative këshilluese komunale për bujqësi dhe zhvillim rural</w:t>
            </w:r>
            <w:bookmarkEnd w:id="1"/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për Bujqësi</w:t>
            </w:r>
          </w:p>
          <w:p>
            <w:pPr>
              <w:pStyle w:val="Normal"/>
              <w:spacing w:before="0" w:after="16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A janë funksionalizuar qendrat informative për këshillimin e fermereve në komunën tuaj? 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A ka mbështetur komuna juaj fermerët në sektorin e drithrave, hortikulturës, blegtorisë etj nëse po ju lutem cekni sektorin dhe numrin e fermerëve të përkrahur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?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 Po , janë funksionale Qendrat informuese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. Komuna i ka mbështetur fermerët me  210 sera ( 4x8),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20  freza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itet të shpëndahen edhe 10 makina mbjellëse të grurit  dhe 10 makina mbjellëse të misrit. Komisioni ka bërë përzgjedhjen e përfituesve por ende nuk është bërë shpërndarja e tyre. Gjithashtu janë shpërndarë edhe 15 shkrirëse të dyllit - për bletar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dërsa janë bërë 1098 aplikime për subvencione në MBZH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3. Masat e ndërmarra për mbrojtjen e tokës bujqësore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për Bujqë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 A ka komuna juaj inspektor të bujqesisë?</w:t>
              <w:br/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 Në rast se komuna juaj nuk ka inspektorë të bujqësis, kush e realizon këtë funksion ? 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3. Sa është numri i inspektimeve?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.A keni raste në komunën tuaj të humbjes së tokës Bujqësore? . </w:t>
            </w:r>
          </w:p>
          <w:p>
            <w:pPr>
              <w:pStyle w:val="ListParagraph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Nëse po, çfarë veprime ka ndërmarr komuna juaj për parandalimin e humbjes së tokës bujqësore?</w:t>
            </w:r>
          </w:p>
          <w:p>
            <w:pPr>
              <w:pStyle w:val="Normal"/>
              <w:spacing w:before="0" w:after="16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q-AL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Po  , </w:t>
            </w: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një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 Inspektor të Bujqësisë dhe Ambientit 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2.Inspektimet kryhen nga Inspektori i Bujqësisë dhe Ambientit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eastAsia="Times New Roman" w:cs="Arial" w:ascii="Arial" w:hAnsi="Arial"/>
              </w:rPr>
              <w:t>3.</w:t>
            </w:r>
            <w:r>
              <w:rPr>
                <w:rFonts w:cs="Arial" w:ascii="Arial" w:hAnsi="Arial"/>
              </w:rPr>
              <w:t xml:space="preserve">Gjatë periudhës raportuese për vitin </w:t>
            </w:r>
            <w:r>
              <w:rPr>
                <w:rFonts w:cs="Arial" w:ascii="Arial" w:hAnsi="Arial"/>
                <w:b/>
              </w:rPr>
              <w:t>2023</w:t>
            </w:r>
            <w:r>
              <w:rPr>
                <w:rFonts w:cs="Arial" w:ascii="Arial" w:hAnsi="Arial"/>
              </w:rPr>
              <w:t xml:space="preserve">  nga Inspektori i bujqësisë dhe ambientit janë ushtruar këto  aktivitete :  </w:t>
            </w:r>
            <w:r>
              <w:rPr>
                <w:rFonts w:cs="Arial" w:ascii="Arial" w:hAnsi="Arial"/>
                <w:b/>
              </w:rPr>
              <w:t xml:space="preserve">62 </w:t>
            </w:r>
            <w:r>
              <w:rPr>
                <w:rFonts w:cs="Arial" w:ascii="Arial" w:hAnsi="Arial"/>
              </w:rPr>
              <w:t xml:space="preserve">kontrolle inspektuese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j tyre janë bërë </w:t>
            </w:r>
            <w:r>
              <w:rPr>
                <w:rFonts w:cs="Arial" w:ascii="Arial" w:hAnsi="Arial"/>
                <w:b/>
              </w:rPr>
              <w:t>62</w:t>
            </w:r>
            <w:r>
              <w:rPr>
                <w:rFonts w:cs="Arial" w:ascii="Arial" w:hAnsi="Arial"/>
              </w:rPr>
              <w:t xml:space="preserve"> procesverbale mbi konstatimin e gjendjen faktike ne t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4.Jo ,nuk kemi pasur raste të humbjes se tokës bujqës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5./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4. Planet për menaxhimin e tokave rurale (zonimi)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e Bujqësis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 A posedon komuna e juaj Planin për Menaxhimin e tokave rurale, nëse po ju lutemi na bashkangjiteni planin e miratuar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 Jo , nuk   e ka Komuna Planin për Menaxhimin e      tokave rur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-Një Plan i punuar nga </w:t>
            </w:r>
            <w:r>
              <w:rPr>
                <w:rFonts w:cs="Arial" w:ascii="Arial" w:hAnsi="Arial"/>
                <w:color w:val="000000"/>
              </w:rPr>
              <w:t>ALLUP para shumë vjetësh si pilot -proje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NERGIJ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eni 114 Energjia-  MS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1. Reformimi i strukturave institucionale në fushën e energjisë dhe ngritja e kapaciteteve të tyre, me qëllim të zbatimit të dispozitave të MSA-së dhe acquis-së së transpozuar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 xml:space="preserve">Drejtoria e Shërbimeve </w:t>
              <w:br/>
              <w:t>Publi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 A ka miratuar komuna juaj Planin për Efiqiencë të Energjisë, konfor</w:t>
            </w: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m Ligjit për Energji Elektrike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 nëse po, ju lutemi na bashkangjiteni planin e miratuar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 Cilat janë projektet konkrete për zbatimin e planit për eficencë të energjisë, specifikoni së paku tri projekte?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12121"/>
              </w:rPr>
              <w:t>1. </w:t>
            </w:r>
            <w:r>
              <w:rPr>
                <w:rFonts w:eastAsia="Times New Roman" w:cs="Arial" w:ascii="Arial" w:hAnsi="Arial"/>
                <w:color w:val="212121"/>
              </w:rPr>
              <w:t>Komuna jon</w:t>
            </w:r>
            <w:r>
              <w:rPr>
                <w:rFonts w:eastAsia="Times New Roman" w:cs="Arial" w:ascii="Arial" w:hAnsi="Arial"/>
                <w:color w:val="1F497D"/>
              </w:rPr>
              <w:t>ë</w:t>
            </w:r>
            <w:r>
              <w:rPr>
                <w:rFonts w:eastAsia="Times New Roman" w:cs="Arial" w:ascii="Arial" w:hAnsi="Arial"/>
                <w:color w:val="212121"/>
              </w:rPr>
              <w:t xml:space="preserve"> ende nuk ka miratuar Planin për efiçencë të energjisë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12121"/>
              </w:rPr>
              <w:t>2. </w:t>
            </w:r>
            <w:r>
              <w:rPr>
                <w:rFonts w:eastAsia="Times New Roman" w:cs="Arial" w:ascii="Arial" w:hAnsi="Arial"/>
                <w:color w:val="212121"/>
              </w:rPr>
              <w:t>Komuna jon</w:t>
            </w:r>
            <w:r>
              <w:rPr>
                <w:rFonts w:eastAsia="Times New Roman" w:cs="Arial" w:ascii="Arial" w:hAnsi="Arial"/>
                <w:color w:val="1F497D"/>
              </w:rPr>
              <w:t>ë</w:t>
            </w:r>
            <w:r>
              <w:rPr>
                <w:rFonts w:eastAsia="Times New Roman" w:cs="Arial" w:ascii="Arial" w:hAnsi="Arial"/>
                <w:color w:val="212121"/>
              </w:rPr>
              <w:t xml:space="preserve"> ka projekt me FKEE (Fondin i Kosovës për Efiçencë të energjisë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</w:rPr>
              <w:t> </w:t>
            </w:r>
            <w:r>
              <w:rPr>
                <w:rFonts w:eastAsia="Times New Roman" w:cs="Arial" w:ascii="Arial" w:hAnsi="Arial"/>
                <w:color w:val="212121"/>
              </w:rPr>
              <w:t>Zbatimi i masave të efiçencës së energjisë n</w:t>
            </w:r>
            <w:r>
              <w:rPr>
                <w:rFonts w:eastAsia="Times New Roman" w:cs="Arial" w:ascii="Arial" w:hAnsi="Arial"/>
                <w:color w:val="1F497D"/>
              </w:rPr>
              <w:t>ë</w:t>
            </w:r>
            <w:r>
              <w:rPr>
                <w:rFonts w:eastAsia="Times New Roman" w:cs="Arial" w:ascii="Arial" w:hAnsi="Arial"/>
                <w:color w:val="212121"/>
              </w:rPr>
              <w:t xml:space="preserve"> objektet shkollore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</w:rPr>
              <w:t>- </w:t>
            </w:r>
            <w:r>
              <w:rPr>
                <w:rFonts w:eastAsia="Times New Roman" w:cs="Arial" w:ascii="Arial" w:hAnsi="Arial"/>
                <w:color w:val="000000"/>
              </w:rPr>
              <w:t>SHFMU “ 3 Dëshmorët”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SHFMU “Avni  Zhabota”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SHFMU “Dëshmorët  e Qëndresës”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SHFMU “ Motrat Qiriazi”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12121"/>
              </w:rPr>
            </w:pPr>
            <w:r>
              <w:rPr>
                <w:rFonts w:eastAsia="Times New Roman" w:cs="Arial" w:ascii="Arial" w:hAnsi="Arial"/>
                <w:color w:val="2121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12121"/>
              </w:rPr>
            </w:pPr>
            <w:r>
              <w:rPr>
                <w:rFonts w:eastAsia="Times New Roman" w:cs="Arial" w:ascii="Arial" w:hAnsi="Arial"/>
                <w:color w:val="212121"/>
              </w:rPr>
              <w:t>Momentalisht janë në procedurë tenderime tek Fondi i Kosovës për Energji Efiçiente. Projekti për shtim të masave efiçiente për ndërtesat  sociale  në pronësi të Komunës së Klinës  si : izolimi, ndërrimi i dritarve, dyerve dhe gjërave tjera përcjellës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12121"/>
              </w:rPr>
            </w:pPr>
            <w:r>
              <w:rPr>
                <w:rFonts w:eastAsia="Times New Roman" w:cs="Arial" w:ascii="Arial" w:hAnsi="Arial"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.  GJYQËSORI DHE TË DREJTAT THEMELOR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1.Zbatimi i pakove ligjore për të drejtat e njeriut</w:t>
              <w:b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Njësia për të Drejtat e Njeriut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A është emëruar zyrtari përkatës për mbrojtjen e të drejtave të njeriut?  </w:t>
            </w: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br/>
              <w:t xml:space="preserve">2. A është emëruar zyrtari përkatës për mbrojtjen e diskriminimit </w:t>
            </w: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?</w:t>
            </w: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A është emëruar zyrtari përkatës për Barazi Gjinore?  </w:t>
            </w: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4. Sa ka ndarë </w:t>
            </w:r>
            <w:bookmarkStart w:id="2" w:name="_Hlk96294034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buxhet komuna juaj për zhvillimin e aktiviteteve në fushën e të drejtave të njeriu</w:t>
            </w:r>
            <w:bookmarkEnd w:id="2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t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hd w:fill="FFFFFF" w:val="clear"/>
              </w:rPr>
              <w:t>1.Po , është emëruar me një Vendim nga Kryetari si punë shtes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hd w:fill="FFFFFF" w:val="clear"/>
              </w:rPr>
              <w:t>2.Po,  është emëruar me një vendim nga Kryetari si punë shtes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hd w:fill="FFFFFF" w:val="clear"/>
              </w:rPr>
              <w:t>3.Po është emëru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hd w:fill="FFFFFF" w:val="clear"/>
              </w:rPr>
              <w:t>4.</w:t>
            </w:r>
            <w:r>
              <w:rPr>
                <w:rFonts w:eastAsia="Times New Roman" w:cs="Arial" w:ascii="Arial" w:hAnsi="Arial"/>
                <w:color w:val="000000"/>
              </w:rPr>
              <w:t xml:space="preserve"> Janë të ndara  5000€ për aktivitetet e kësaj fushe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2</w:t>
            </w:r>
            <w:r>
              <w:rPr/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 Zbatimi i pakove ligjore për </w:t>
            </w:r>
            <w:r>
              <w:rPr/>
              <w:t>Kujdesin për të moshuarit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.A ofron Komuna juaj përkujdesje rezidenciale për të moshuarit, konform legjislacionit të zbatueshëm në Kosovë?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.Nëse po, sa qendra të përkujdesjes për të moshuarit gjenden në Komunën tuaj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.Jo, Komuna e Klinës  nuk ka Institucion rezidencial për t</w:t>
            </w:r>
            <w:r>
              <w:rPr>
                <w:rFonts w:eastAsia="Times New Roman" w:cs="Arial" w:ascii="Arial" w:hAnsi="Arial"/>
                <w:color w:val="1F497D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moshuar. Rastet e tilla strehohen  n</w:t>
            </w:r>
            <w:r>
              <w:rPr>
                <w:rFonts w:eastAsia="Times New Roman" w:cs="Arial" w:ascii="Arial" w:hAnsi="Arial"/>
                <w:color w:val="1F497D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Shtëpinë për t</w:t>
            </w:r>
            <w:r>
              <w:rPr>
                <w:rFonts w:eastAsia="Times New Roman" w:cs="Arial" w:ascii="Arial" w:hAnsi="Arial"/>
                <w:color w:val="1F497D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moshuar në Gurakoc-Isto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unimet kanë filluar për ndërtimin e objekt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2.//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863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4.2.Të drejtat e grave dhe barazia gjinore </w:t>
            </w:r>
          </w:p>
          <w:p>
            <w:pPr>
              <w:pStyle w:val="Normal"/>
              <w:spacing w:before="0" w:after="16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Njësia për të Drejtat e Njeriut dhe Komunit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rFonts w:ascii="Book Antiqua" w:hAnsi="Book Antiqua" w:eastAsia="Times New Roman" w:cs="Calibri Light"/>
                <w:color w:val="000000"/>
                <w:u w:val="single"/>
                <w:lang w:eastAsia="en-US"/>
              </w:rPr>
            </w:pPr>
            <w:r>
              <w:rPr>
                <w:rFonts w:eastAsia="Times New Roman" w:cs="Calibri Light" w:ascii="Book Antiqua" w:hAnsi="Book Antiqua"/>
                <w:color w:val="000000"/>
                <w:lang w:eastAsia="en-US"/>
              </w:rPr>
              <w:t>1. A ka hartuar komuna juaj Strategjinë kundër dhunës në familje, konfrom strategjisë kombëtare  nëse po ju lutem të bashkangjiteni dokumentet e miratuar ?</w:t>
            </w:r>
          </w:p>
          <w:p>
            <w:pPr>
              <w:pStyle w:val="CommentText"/>
              <w:jc w:val="both"/>
              <w:rPr>
                <w:rFonts w:ascii="Book Antiqua" w:hAnsi="Book Antiqua" w:eastAsia="Times New Roman" w:cs="Calibri Light"/>
                <w:color w:val="000000"/>
                <w:u w:val="single"/>
                <w:lang w:eastAsia="en-US"/>
              </w:rPr>
            </w:pPr>
            <w:r>
              <w:rPr>
                <w:rFonts w:eastAsia="Times New Roman" w:cs="Calibri Light" w:ascii="Book Antiqua" w:hAnsi="Book Antiqua"/>
                <w:color w:val="000000"/>
                <w:u w:val="single"/>
                <w:lang w:eastAsia="en-US"/>
              </w:rPr>
            </w:r>
          </w:p>
          <w:p>
            <w:pPr>
              <w:pStyle w:val="CommentText"/>
              <w:jc w:val="both"/>
              <w:rPr>
                <w:rFonts w:ascii="Book Antiqua" w:hAnsi="Book Antiqua" w:eastAsia="Times New Roman" w:cs="Calibri Light"/>
                <w:color w:val="000000"/>
                <w:lang w:eastAsia="en-US"/>
              </w:rPr>
            </w:pPr>
            <w:r>
              <w:rPr>
                <w:rFonts w:eastAsia="Times New Roman" w:cs="Calibri Light" w:ascii="Book Antiqua" w:hAnsi="Book Antiqua"/>
                <w:color w:val="000000"/>
                <w:lang w:eastAsia="en-US"/>
              </w:rPr>
              <w:t>2. A ka hartuar komuna juaj Planin e Veprimit  kundër dhunës në familje, konfrom strategjisë kombëtare  nëse po ju lutem të bashkangjiteni dokumentet e miratuar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 Sa raste të dhunës mbi baza gjinore ka trajtuar komuna juaj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Style w:val="NoSpacingChar"/>
                <w:rFonts w:cs="Book Antiqua" w:ascii="Book Antiqua" w:hAnsi="Book Antiqua"/>
                <w:color w:val="000000"/>
                <w:sz w:val="20"/>
                <w:szCs w:val="20"/>
              </w:rPr>
              <w:t>4.Cfarë masa ka ndërrmar komuna juaj për viktimat e dhunës në familje konform ligjit për mbrojtjen nga dhuna në familje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5.A ka themeluar komuna këshillin komunal (komitet) </w:t>
            </w:r>
            <w:bookmarkStart w:id="3" w:name="_Hlk47558619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për mbrojtën e viktimave te dhunës në familje,</w:t>
            </w:r>
            <w:bookmarkEnd w:id="3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 nëse po sa takime janë mbajtur? 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 Komuna e Klinës është në proces të hartimit  të Sratategjis kundër dhunës në familje konforn strategjisë Komtare. Ka filluar me nënshkrimin e Marrveshtjës në fund te vitit 2023 ku është nenshkruar Marrveshtje Mirëkuptimi për Institucionalizimin e Mekanizmit  Koordinues  për  Mbrojtje nga dhuna në Familje. ( Marrveshja do të bashkangjitet ne atach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Komuna jonë është në proqes të hartimit të Planit të Veprimit kundër dhunës në Familje për periudhën 2024 – 20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Komuna e Klinës, përkatësisht Qendra për Pun</w:t>
            </w:r>
            <w:r>
              <w:rPr>
                <w:rFonts w:eastAsia="Times New Roman" w:cs="Arial" w:ascii="Arial" w:hAnsi="Arial"/>
                <w:color w:val="1F497D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Sociale, gjat</w:t>
            </w:r>
            <w:r>
              <w:rPr>
                <w:rFonts w:eastAsia="Times New Roman" w:cs="Arial" w:ascii="Arial" w:hAnsi="Arial"/>
                <w:color w:val="1F497D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periudhës  raportuese  ka trajtuar gjithsejtë 17 raste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4.Zyrtar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>t e shërbimeve sociale t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angazhuar n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Qendrën për Pun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Sociale, i kanë marr t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gjitha masat për t’iu ofruar ndihm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viktimave t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dhunës ne familje ashtu siç edhe parashihet me Ligjin për mbrojtjen nga dhuna n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familje, krejt kjo n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bashkëpunim edhe me policinë, shtëpinë e sigurt, mbrojtësen e viktimave, gjykatën kompetente si dhe me OJQ- t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ë e </w:t>
            </w:r>
            <w:r>
              <w:rPr>
                <w:rFonts w:cs="Arial" w:ascii="Arial" w:hAnsi="Arial"/>
                <w:shd w:fill="FFFFFF" w:val="clear"/>
              </w:rPr>
              <w:t xml:space="preserve"> ndryshme t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licencuara për ofrim t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shërbimeve sociale për viktimat e dhunës n</w:t>
            </w:r>
            <w:r>
              <w:rPr>
                <w:rFonts w:cs="Arial" w:ascii="Arial" w:hAnsi="Arial"/>
                <w:color w:val="212121"/>
                <w:shd w:fill="FFFFFF" w:val="clear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famil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Po 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Marrveshja e bashkangjit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66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3.Të fuqizohet roli dhe pozita e grave në shoqëri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 xml:space="preserve">Njësia për të Drejtat e Njeriu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Sa është numri i grave në pozita menaxheriale në të gjitha institucionet e komunës duke përfshirë dhe komunitetin jo shumicë (p.sh. administratë, shkolla, QMF etj) ?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Sa është numri  total i përfaqësimit të grave në administratën publike lokale duke përfshirë Kuvendin e Komunës,   duke përfshirë dhe komunitetin jo shumicë 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  </w:t>
            </w:r>
            <w:r>
              <w:rPr/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Sa ështe numri i grave që janë Drejtore të Drejtorive në Komunën tuaj?</w:t>
            </w:r>
            <w:r>
              <w:rPr>
                <w:rFonts w:eastAsia="Times New Roman" w:cs="Calibri Light" w:ascii="Book Antiqua" w:hAnsi="Book Antiqua"/>
                <w:color w:val="000000"/>
              </w:rPr>
              <w:t xml:space="preserve"> 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Numri i grave në pozita  menaxheriale është si në viji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Administratë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Arsim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hëndetësi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.</w:t>
            </w:r>
            <w:r>
              <w:rPr>
                <w:rFonts w:cs="Arial" w:ascii="Arial" w:hAnsi="Arial"/>
                <w:shd w:fill="FFFFFF" w:val="clear"/>
              </w:rPr>
              <w:t xml:space="preserve">Numri i të punësuarave në Administratën e Komunës të gjinisë  femërore është 33, kemi edhe 12 Këshilltare Komuna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Gjithsej janë 45  fem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eastAsia="Times New Roman"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Kemi një drejtoreshë në ekzekutivin e Komunë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4.Zbatimi i të drejtave pronës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Njësia për të Drejtat e Njeriut dhe Komunitete/Zyra për Barazi Gjin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Cilat janë veprimet që ka ndërrmarr komuna juaj me qëllim </w:t>
            </w:r>
            <w:bookmarkStart w:id="4" w:name="_Hlk47559064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të rritjes së ndërgjegjësimit dhe përmirësimit për të drejtat pronësore të grave</w:t>
            </w:r>
            <w:bookmarkEnd w:id="4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, dhe cila është natyra e ty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 Sa prona janë të regjistruara në emër të dy bashkëshortëv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12121"/>
                <w:shd w:fill="FFFFFF" w:val="clear"/>
              </w:rPr>
              <w:t>1.Me qëllim të rritjes së ndërgjegjësimit për të drejtat pronësore të grave ofron lehtësime në regjistrimin e  drejtës në pronën . Liron nga pagesa  regjistrimin e pronës në emër të dy bashkëshortëve  përmes Udhëzimit të regjistrimit  të drejtës në paluajtëshmër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121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121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12121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212121"/>
                <w:sz w:val="22"/>
                <w:szCs w:val="22"/>
                <w:shd w:fill="FFFFFF" w:val="clear"/>
                <w:lang w:val="sq-AL"/>
              </w:rPr>
              <w:t>2.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sq-AL"/>
              </w:rPr>
              <w:t>Në emër të dy bashkëshorteve në këtë periudhë janë regjistruar  gjithsej </w:t>
            </w: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 223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sq-AL"/>
              </w:rPr>
              <w:t xml:space="preserve"> pr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5. Zbatimi i  Ligji për Mbrojtjen e fëmijës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 Cilat janë sfidat me të cilat ballafaqësohet komuna juaj në zbatimin e ligjit për mbrojtjen e fëmijë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bookmarkStart w:id="5" w:name="_Hlk96294396"/>
            <w:bookmarkEnd w:id="5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A ka ndonjë mekanizëm të veçantë komuna e juaj me të cilin promovohet dhe mbrohen të drejtat e fëmijëve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  <w:bookmarkStart w:id="6" w:name="_Hlk96294396"/>
            <w:bookmarkStart w:id="7" w:name="_Hlk96294396"/>
            <w:bookmarkEnd w:id="7"/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 A është organizuar ndonjë fushatë vetëdijësuses-edukese në komunën tuaj mbi promovimin dhe njohjen e të drejtave te fëmijëve në komunën tua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 A është caktuar njësia apo zyrtari përkatës për mbrojtjen e fëmijës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5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janë  të qasshme për personat me aftësi të kufizuara, hapësirat e punës në institucionet lokale?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A janë  të qasshme objektet arsimore  për personat me aftësi të kufizuar?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A kane asistencën e duhur në procesin mësimor  personat me aftësi të kufizuar, sipas legjislacionit të zbatueshëm në Kosovë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8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 ofron Komuna Juaj kujdestari për fëmijës pa përkujdesje prindërore sipas formave themelore të mbrojtjes juridike dhe familjare, bazuar në legjislacionin në fuq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q-AL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Trajnimi i stafit, rritja e aktiviteteve ndërgjegjësuese  et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q-AL"/>
              </w:rPr>
              <w:t>Po, funksionon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Ekipi komunal dhe Zyrtari komunal për mbrojtjen e të drejtave të fëmijëve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Deri më tash nuk  </w:t>
            </w: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  <w:lang w:val="sq-AL"/>
              </w:rPr>
              <w:t>është organizuar ndonjë fushatë  e kësaj natyre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o , është caktuar Zyrtari komunal në Drejtorinë e Arsimit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5.P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6.P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7. </w:t>
            </w:r>
            <w:r>
              <w:rPr>
                <w:rFonts w:cs="Arial" w:ascii="Arial" w:hAnsi="Arial"/>
                <w:color w:val="000000"/>
              </w:rPr>
              <w:t>Po. Të gjithë fëmijët me nevoja të veçanta që janë përfshirë në sistemin arsimor trajtohen sipas Ligjeve të zbatueshme. Ekzistojnë asistentët dhe mësuesit mbështetës të profesionalizuar për kategorinë e nxënësve me nevoja të veça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  <w:r>
              <w:rPr>
                <w:rFonts w:eastAsia="Times New Roman" w:cs="Arial" w:ascii="Arial" w:hAnsi="Arial"/>
              </w:rPr>
              <w:t>. S</w:t>
            </w:r>
            <w:r>
              <w:rPr>
                <w:rFonts w:cs="Arial" w:ascii="Arial" w:hAnsi="Arial"/>
                <w:shd w:fill="FFFFFF" w:val="clear"/>
              </w:rPr>
              <w:t>igurisht që po, Qendra për Punë Sociale ofron kujdestari për fëmijët pa përkujdesje prindërore, strehim rezidencial për këta fëmije, strehime familjare etj. Krejt kjo bazuar në Ligjin për Mbrojtjen e Fëmijës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6.Lufta kundër trafikimit me qenie njerëzore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Njësia për të Drejtat e Njeriut dhe Komunitete /Drejtoria për Shëndetësisë dhe Mirëqenies Soc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A është e </w:t>
            </w:r>
            <w:bookmarkStart w:id="8" w:name="_Hlk47559680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hapur dhe funksionale strehimorja për viktimat e trafikimit </w:t>
            </w:r>
            <w:bookmarkEnd w:id="8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në komunë tuaj? </w:t>
            </w: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(Prishtinë, Prizren, Pejë, Mitrovicë, Gjilan, Ferizaj, Gjakovë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A e ka të miratuar Komuna Juaj </w:t>
            </w:r>
            <w:bookmarkStart w:id="9" w:name="_Hlk47559888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Planin tre-vjeqar për strehim Social konform Ligjit për financimin e programeve të veçanta të banimit ? Nëse po ju lutem ta bashkëngjitni Planin?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  <w:bookmarkEnd w:id="9"/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cs="Arial" w:ascii="Arial" w:hAnsi="Arial"/>
                <w:shd w:fill="FFFFFF" w:val="clear"/>
              </w:rPr>
              <w:t>Jo, n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Komunën ton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  <w:shd w:fill="FFFFFF" w:val="clear"/>
              </w:rPr>
              <w:t xml:space="preserve"> nuk kemi strehimore për viktimat e trafikimit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2.Po, është miratuar  Plani 3 vjeçar i banimit</w:t>
            </w:r>
            <w:r>
              <w:rPr>
                <w:rFonts w:cs="Arial" w:ascii="Arial" w:hAnsi="Arial"/>
                <w:color w:val="212121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(e kemi të bashkangjitur në periudhën paraprake raportuese)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4.7.Incimi i funksionalizmit të Komunitetit Konsultativ për Personat em Aftësi të Kufizuar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</w:t>
            </w:r>
            <w:r>
              <w:rPr/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A është themeluar Komiteti konsultative për Personat me aftësi të kufizuara në komunën tuaj? 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bCs/>
                <w:color w:val="212121"/>
                <w:shd w:fill="FFFFFF" w:val="clear"/>
              </w:rPr>
              <w:t xml:space="preserve"> Po është Formuar Këshilli Komunal për Persona me aftësi t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  <w:bCs/>
                <w:color w:val="212121"/>
                <w:shd w:fill="FFFFFF" w:val="clear"/>
              </w:rPr>
              <w:t xml:space="preserve"> kufizuara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4.8. Ofrimi </w:t>
            </w:r>
            <w:bookmarkStart w:id="10" w:name="_Hlk47559969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i ndihmës juridike falas për të gjithë qytetarët e Republikës së Kosovës, pa dallim etnie</w:t>
            </w:r>
            <w:bookmarkEnd w:id="10"/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7 (shtatë) regjione të Republikës së Kosovës: Prishtinë, Prizren, Pejë, Mitrovicë, Ferizaj, Gjakovë dhe Gjilan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e Administratë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A është funksionalizuar  Zyra Rajonale për ndihmë juridike falas ? </w:t>
            </w: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(</w:t>
            </w:r>
            <w:bookmarkStart w:id="11" w:name="_Hlk47560115"/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Prishtinë, Prizren, Pejë, Mitrovicë, Gjilan, Ferizaj, Gjakovë</w:t>
            </w:r>
            <w:bookmarkEnd w:id="11"/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 A janë themeluar në komunë tuaj </w:t>
            </w:r>
            <w:bookmarkStart w:id="12" w:name="_Hlk47560149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Zyrat mobile për ndihmë juridike falas si formë e organizimit të shërbimeve juridike konfrom  Ligji nr. 04/l-017 për ndihmё juridike falas </w:t>
            </w:r>
            <w:bookmarkEnd w:id="12"/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 Sa është numri i kërkesave për ndihmë juridike falas në komunën tuaj? 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 Po është themeluar Zyra  mobile për ndihmë juridike falas si formë e organizimit të shërbimeve juridike konform  Ligji nr. 04/l-017 për ndihmë juridike falas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ANJF-Zyra për Ndihmë Juridike Falas në Komunën e Klinës, gjatë vitit 2023 kemi trajtaur dhe  kemi ofruar shërbime juridike fal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jithësej 14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asteve apo qytetarëve . Shërbimet juridike falas të ofruara ndahen në këtë mënyrë: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  Lëminë Administrative 105 raste : Kërkesa, ankesa dhe Padi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 Lëminë Civile 37 raste:  Prapësime, Propozime, Padi dhe Angazhim të Avokatëve të OAK-së;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 Lëminë  Kundërvajtje 1 rast : Ankesë 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 Lëminë Penale 3 raste : Këshilla Juridike dhe Ankesë;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5 .MBROJTJA E MINORITETEVE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5.1.Buxheti dhe sfidat në nivel qendror dhe lokal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Sa është numri  i të punësuarave  në të gjitha institucionet e komunës, nga komunitet jo shumicë në pajtim me përqindjen e popullatës në komunë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FF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FF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FF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1.Numri i  t</w:t>
            </w:r>
            <w:r>
              <w:rPr>
                <w:rFonts w:cs="Arial" w:ascii="Arial" w:hAnsi="Arial"/>
              </w:rPr>
              <w:t>ë</w:t>
            </w:r>
            <w:r>
              <w:rPr>
                <w:rFonts w:eastAsia="Times New Roman" w:cs="Arial" w:ascii="Arial" w:hAnsi="Arial"/>
              </w:rPr>
              <w:t xml:space="preserve"> punësuarve t</w:t>
            </w:r>
            <w:r>
              <w:rPr>
                <w:rFonts w:cs="Arial" w:ascii="Arial" w:hAnsi="Arial"/>
              </w:rPr>
              <w:t>ë</w:t>
            </w:r>
            <w:r>
              <w:rPr>
                <w:rFonts w:eastAsia="Times New Roman" w:cs="Arial" w:ascii="Arial" w:hAnsi="Arial"/>
              </w:rPr>
              <w:t xml:space="preserve"> komuniteteve  jo shumic</w:t>
            </w:r>
            <w:r>
              <w:rPr>
                <w:rFonts w:cs="Arial" w:ascii="Arial" w:hAnsi="Arial"/>
              </w:rPr>
              <w:t>ë</w:t>
            </w:r>
            <w:r>
              <w:rPr>
                <w:rFonts w:eastAsia="Times New Roman" w:cs="Arial" w:ascii="Arial" w:hAnsi="Arial"/>
              </w:rPr>
              <w:t xml:space="preserve"> është si n</w:t>
            </w:r>
            <w:r>
              <w:rPr>
                <w:rFonts w:cs="Arial" w:ascii="Arial" w:hAnsi="Arial"/>
              </w:rPr>
              <w:t>ë</w:t>
            </w:r>
            <w:r>
              <w:rPr>
                <w:rFonts w:eastAsia="Times New Roman" w:cs="Arial" w:ascii="Arial" w:hAnsi="Arial"/>
              </w:rPr>
              <w:t xml:space="preserve"> vijim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-Administrat</w:t>
            </w:r>
            <w:r>
              <w:rPr>
                <w:rFonts w:cs="Arial" w:ascii="Arial" w:hAnsi="Arial"/>
              </w:rPr>
              <w:t>ë</w:t>
            </w:r>
            <w:r>
              <w:rPr>
                <w:rFonts w:eastAsia="Times New Roman" w:cs="Arial" w:ascii="Arial" w:hAnsi="Arial"/>
              </w:rPr>
              <w:t xml:space="preserve">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Arsim 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Shëndetësi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5.2. Zbatimi i Strategjisë dhe Planit të Veprimit për Komunitetet Rom dhe Ashkali, përmirësimi i shkallës së regjistrimit civil për komunitetet rom, dhe ashkali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Zyrës Komunale për Komunitete dhe Kth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 xml:space="preserve">1. A është realizuar fushata  për regjistrimin  falas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të Komuniteteve  Rom dhe  Ashkali</w:t>
            </w: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 </w:t>
            </w:r>
            <w:bookmarkStart w:id="13" w:name="_Hlk96294437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A është miratuar </w:t>
            </w:r>
            <w:bookmarkStart w:id="14" w:name="_Hlk47560596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Plani Lokal i Veprimit për Integrimin e Komuniteteve   Rom, Ashkali dhe Egjiptian  </w:t>
            </w:r>
            <w:bookmarkEnd w:id="14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në komunën tuaj,  nëse po ju lutemi na bashkangjiteni këtë Plan?</w:t>
            </w:r>
            <w:bookmarkEnd w:id="13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 (për komunat që i kanë këto komunitetet)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3. A është themeluar komiteti lokal veprues për zbatimin  e Strategjisë për komunitetin  Rom, Ashkali dhe Egjiptian</w:t>
            </w:r>
            <w:r>
              <w:rPr>
                <w:rFonts w:eastAsia="Times New Roman" w:cs="Calibri Light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  nuk  ka  pasur 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en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cs="Arial" w:ascii="Arial" w:hAnsi="Arial"/>
              </w:rPr>
              <w:t>3. Jo ende 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 DREJTËSIA, LIRIA DHE SIGU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eni 83 Liria, Siguria dhe Drejtësia- MS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  <w:t>6.1.Përmirësimi i mëtejshëm i kornizës së politikave në fushën e migracionit, me qëllim të zbatimit të dispozitave të MSA-së dhe të legjislacionit të përafru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Zyra Komunal për Kthim dhe Komunit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A është miratuar Plani Lokal i Veprimit për Riintegrim në komunën tuaj,  nëse po ju lutemi na bashkangjiteni planin e miratuar? </w:t>
            </w:r>
          </w:p>
          <w:p>
            <w:pPr>
              <w:pStyle w:val="ListParagraph"/>
              <w:ind w:left="0" w:hanging="0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cs="Book Antiqua" w:ascii="Book Antiqua" w:hAnsi="Book Antiqua"/>
                <w:sz w:val="20"/>
                <w:szCs w:val="20"/>
              </w:rPr>
              <w:t>A ka themeluar komuna juaj Komisionin Komunal për Riintegrim (KKR)?</w:t>
            </w:r>
          </w:p>
          <w:p>
            <w:pPr>
              <w:pStyle w:val="Normal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16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12121"/>
              </w:rPr>
            </w:pPr>
            <w:r>
              <w:rPr>
                <w:rFonts w:eastAsia="Times New Roman" w:cs="Arial" w:ascii="Arial" w:hAnsi="Arial"/>
                <w:color w:val="212121"/>
              </w:rPr>
              <w:t>Plani për riintegrim është miratuar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212121"/>
              </w:rPr>
            </w:pPr>
            <w:r>
              <w:rPr>
                <w:rFonts w:eastAsia="Times New Roman" w:cs="Arial" w:ascii="Arial" w:hAnsi="Arial"/>
                <w:color w:val="2121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12121"/>
              </w:rPr>
            </w:pPr>
            <w:r>
              <w:rPr>
                <w:rFonts w:eastAsia="Times New Roman" w:cs="Arial" w:ascii="Arial" w:hAnsi="Arial"/>
                <w:color w:val="212121"/>
              </w:rPr>
              <w:t>Dokumenti do të jet i bashkangjitur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212121"/>
              </w:rPr>
            </w:pPr>
            <w:r>
              <w:rPr>
                <w:rFonts w:eastAsia="Times New Roman" w:cs="Arial" w:ascii="Arial" w:hAnsi="Arial"/>
                <w:color w:val="212121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2. Po  ka  Komision për riintegrim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Arial" w:hAnsi="Arial" w:eastAsia="Times New Roman" w:cs="Arial"/>
                <w:color w:val="202124"/>
                <w:lang w:eastAsia="sq-AL"/>
              </w:rPr>
            </w:pPr>
            <w:r>
              <w:rPr>
                <w:rFonts w:eastAsia="Times New Roman" w:cs="Arial" w:ascii="Arial" w:hAnsi="Arial"/>
                <w:color w:val="202124"/>
                <w:lang w:eastAsia="sq-AL"/>
              </w:rPr>
              <w:t>7.</w:t>
            </w:r>
            <w:r>
              <w:rPr>
                <w:rFonts w:eastAsia="Times New Roman" w:cs="Arial" w:ascii="Arial" w:hAnsi="Arial"/>
                <w:b/>
                <w:color w:val="202124"/>
                <w:lang w:eastAsia="sq-AL"/>
              </w:rPr>
              <w:t>MENAXHIMI I KUFIJVE DHE MIGRI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q-A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eni 85-  Vizat,menaxhimi i kufijve, azili dhe migracioni- MS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7.1. Ofrimi i mundësive për kthim për personat e zhvendosur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Zyrës Komunale për Komunitete dhe Kthim/ Drejtoria e Shëndetësisë dhe Mirëqenës Soc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 Sa është numri i personave të zhvendosur të rikthyer, të cilët janë regjistruar në komunën tuaj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 Sa është  numri i shtëpive të (ri)ndërtuara për të rikthyerit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 Sa është numri i aplikimeve për </w:t>
            </w:r>
            <w:bookmarkStart w:id="15" w:name="_Hlk47561069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asistencë nga fondi për ri-integrim</w:t>
            </w:r>
            <w:bookmarkEnd w:id="15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4. Sa është </w:t>
            </w:r>
            <w:bookmarkStart w:id="16" w:name="_Hlk47561097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numri i aplikimeve për zhvillimin e bizneseve nga personat e riatdhesua</w:t>
            </w:r>
            <w:bookmarkEnd w:id="16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1. Të  zhvendosur  të rikthyer  nuk  ka në këtë periudhë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2.  Nuk  ka shtëpi  të kryera në këtë periudhë.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3.Janë   </w:t>
            </w: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3  familje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që kanë aplikua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q-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4. Nuk  ka aplikime  në këtë periudhë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q-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7.2. .Puna dhe roli i Këshillat Lokale për Siguri Publike, (KLSP) dhe Ekipet Vepruese për Siguri në Bashkësi, (EVSB) të cilat përveç që duhet të jenë funksionale ato duhet të jenë edhe produktive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Zyra e Kryetarit të Komunë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.  </w:t>
            </w:r>
            <w:r>
              <w:rPr/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A është themeluar KKSB në Komunën Tuaj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  </w:t>
            </w:r>
            <w:r>
              <w:rPr/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Sa është numri i takimeve të mbajtura nga KKSB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  </w:t>
            </w:r>
            <w:r>
              <w:rPr/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A është themeluar</w:t>
            </w:r>
            <w:bookmarkStart w:id="17" w:name="_Hlk47561391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 Këshilli Lokal për Siguri Publike</w:t>
            </w:r>
            <w:bookmarkEnd w:id="17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 (KLSP) në komunën tuaj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4. </w:t>
            </w:r>
            <w:r>
              <w:rPr/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Sa është numri i takimeve të mbajtura nga (KLSP)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5. </w:t>
            </w:r>
            <w:r>
              <w:rPr/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A është themeluar EVS në Komunën tuaj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6. Sa është numri i takimeve të mbajtura nga EVS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7. A janë themeluar Këshillat e Fshatrave në komunen tuaj konform Udhezimi Administrativ 02/2019  MAPL per bashkpunimin e komunes me fshatra, nese po te bashkangjiten vendimet perkates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8. Sa takime kanë mbajtur në këtë periudhë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Po , KKSB –ja është e themeluar në Komunën tonë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Në këtë periudhë janë mbajtur 6 takime 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Po   është themeluar Këshilli Lokal për Siguri Publike (KLSP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.Çdo dy muaj takohen me  Polici, OSBE ,KFOR 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Si dhe në takimet e KKSB-së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  <w:tab/>
              <w:t>Jo nuk është themeluar EV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  <w:tab/>
              <w:t>Jo ende 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7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Komisioni është duke punuar,</w:t>
            </w:r>
            <w:r>
              <w:rPr>
                <w:rFonts w:eastAsia="Times New Roman" w:cs="Arial" w:ascii="Arial" w:hAnsi="Arial"/>
              </w:rPr>
              <w:t xml:space="preserve"> ësht</w:t>
            </w:r>
            <w:r>
              <w:rPr>
                <w:rFonts w:cs="Arial" w:ascii="Arial" w:hAnsi="Arial"/>
                <w:color w:val="000000"/>
                <w:shd w:fill="FFFFFF" w:val="clear"/>
              </w:rPr>
              <w:t>ë në proces  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.//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 ARSIMI DHE K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eni 107 Arsimi dhe trajnimi - MS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8.1.Ngritja e kapaciteteve teknike për Arsimin Gjithpërfshirës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toria e Arsi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 Sa trajnime janë mbatjtur gjatë periudhës raportuese për mësimëdhënës ?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1.Gjatë kësaj periudhe nuk ka pasur trajnime të ti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8.2. Rritja e nivelit të pjesëmarrjes së fëmijëve në institucionet e edukimit parashkollor dhe fëmijët me nevoja të veçanta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  <w:t>Drejtoria e Arsi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Sa është numri i çerdheve funksionale </w:t>
            </w:r>
            <w:r>
              <w:rPr>
                <w:rFonts w:eastAsia="Times New Roman" w:cs="Calibri Light" w:ascii="Book Antiqua" w:hAnsi="Book Antiqua"/>
                <w:i/>
                <w:color w:val="000000"/>
                <w:sz w:val="20"/>
                <w:szCs w:val="20"/>
              </w:rPr>
              <w:t xml:space="preserve">(publike dhe jo-publike)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në komunën tuaj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 Sa është numri i fëmijëve prej moshës 0-5 vjec që janë të përfshirë në çerdhe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3.Sa është </w:t>
            </w:r>
            <w:bookmarkStart w:id="18" w:name="_Hlk47562266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numri i fëmijëve me nevoja të veçanta të cilët janë përfshirë në </w:t>
            </w:r>
            <w:bookmarkEnd w:id="18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çerdh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1.Çerdhja publike “Xhevë Lladrovci” në Klinë dhe çerdhja private “Margherita Kids” në Zllakuqan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39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ëshë numri i fëmijëve të grupmoshave të ndryshme që vijojnë në çerdh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3.Janë </w:t>
            </w: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fëmijë me nevoja të veçanta në çerdhen publike, kurse për çerdhen private nuk kemi të dhëna zyrtare</w:t>
            </w: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4436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8.3. Raportim me të dhëna mbi numrin e braktisjes së shkollimit nga komuniteti pakicë, në veçanti komuniteti RAE. Veprimet konkrete të ndërmarra nga komuna në parandalimin e mëtejshëm të braktisjes së shkolli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b/>
                <w:color w:val="000000"/>
                <w:sz w:val="20"/>
                <w:szCs w:val="20"/>
              </w:rPr>
              <w:t>Drejtoria e Arsi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Komuna juaj a has në mungesë të librave shkollore në gjuhët e komuntiteteve pakicë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Sa është </w:t>
            </w:r>
            <w:bookmarkStart w:id="19" w:name="_Hlk47562315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numri i rasteve të braktisjes së shkollimit nga komuniteti jo shumicë</w:t>
            </w:r>
            <w:bookmarkEnd w:id="19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3.</w:t>
            </w:r>
            <w:r>
              <w:rPr>
                <w:rFonts w:cs="Book Antiqua" w:ascii="Book Antiqua" w:hAnsi="Book Antiqua"/>
                <w:sz w:val="20"/>
                <w:szCs w:val="20"/>
              </w:rPr>
              <w:t>A ka organ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sz w:val="20"/>
                <w:szCs w:val="20"/>
              </w:rPr>
              <w:t>uar komuna juaj trajnime për ekipet  e parandalimet të braktisjes së shkollës, nëse po ju lutem specifikoni numrin e trajnimeve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4. A ka hartuar komuna juaj </w:t>
            </w:r>
            <w:bookmarkStart w:id="20" w:name="_Hlk47562635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Planin  e veprimit për parandalimin e braktisjes dhe të mosregjistrimit e shkollimit për komunitet jo shumicë (rom dhe  ashkali) konform  strategjisë për përfshirjen e komuniteteve rom dhe ashkali në shoqërinë kosovare, nëse po ju lutemi të bashkangjiteni këtë Plan?</w:t>
            </w:r>
            <w:bookmarkEnd w:id="20"/>
          </w:p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5. A janë formuar  ekpiet për parandalimin e braktisjes së nxënësve në shkolla në komunen tuaj?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>Tekstet shkollore i aprovon MASHTI.Në Komunën tonë nxënësit e komuniteteve ekzistuese mësojnë me tekste shkollore me të cilat shërbehen edhe nxënësit shumicë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hd w:fill="FFFF00" w:val="clear"/>
              </w:rPr>
            </w:pPr>
            <w:r>
              <w:rPr>
                <w:rFonts w:eastAsia="Times New Roman" w:cs="Arial" w:ascii="Arial" w:hAnsi="Arial"/>
              </w:rPr>
              <w:t>2.</w:t>
            </w:r>
            <w:r>
              <w:rPr>
                <w:rFonts w:cs="Arial" w:ascii="Arial" w:hAnsi="Arial"/>
              </w:rPr>
              <w:t>Në vitin 2023 në sisitemin e MASHTI-t SMIA (Sistemi i Menaxhimit të Informatave në Arsim) nuk është raportuar asnjë rast i braktisjes nga ana e nxënësve të komuniteteve.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22"/>
                <w:szCs w:val="22"/>
                <w:shd w:fill="FFFF00" w:val="clear"/>
                <w:lang w:val="sq-AL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00" w:val="clear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3. Brenda periudhës së raportimit nuk ka pasur trajnime të tilla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4. Jo. Hartimi i planit është në proces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  <w:r>
              <w:rPr>
                <w:rFonts w:cs="Arial" w:ascii="Arial" w:hAnsi="Arial"/>
              </w:rPr>
              <w:t xml:space="preserve">  Po. Edhe në nivel Komunal, edhe në nivel shkolle.</w:t>
            </w:r>
          </w:p>
          <w:p>
            <w:pPr>
              <w:pStyle w:val="NormalWeb"/>
              <w:jc w:val="both"/>
              <w:rPr>
                <w:rFonts w:ascii="Arial" w:hAnsi="Arial" w:eastAsia="Times New Roman" w:cs="Arial"/>
                <w:sz w:val="22"/>
                <w:szCs w:val="22"/>
                <w:lang w:val="sq-A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. MJEDISI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eni 115 Mjedisi- MS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9.1. Përmirësimi i </w:t>
            </w:r>
            <w:bookmarkStart w:id="21" w:name="_Hlk47562767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sistemit të menaxhimit të mbeturinave në Kosov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  <w:bookmarkEnd w:id="21"/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 xml:space="preserve">Drejtoria e Shërbimeve </w:t>
              <w:br/>
              <w:t>Publi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2" w:name="_Hlk96294485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1. A është hartuar plani komunal për menaxhim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bookmarkStart w:id="23" w:name="_Hlk96294485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e mbeturinave  konform ligjit nr. 04/l-060 për mbeturina.Nëse po ju lutemi na bashkangjiteni planin e miratuar?  </w:t>
            </w:r>
            <w:bookmarkEnd w:id="23"/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2. Sa është numri i fushatave të ndërmarra për ndërgjegjësimin publik për sistemin e menaxhimit të mbeturinave?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  <w:highlight w:val="lightGray"/>
              </w:rPr>
              <w:t>3.Cilat janë veprimet e ndërrmara nga komuna e Obiliqit për mbrojtjen e qytetarëve lidhur me mbylljen e liqenit të depozitës së hirit të qymyrit që operohet nga KEK-u dhe deponisë së Mirashit ? Obiliqi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4. A është hartuar plani i </w:t>
            </w:r>
            <w:bookmarkStart w:id="24" w:name="_Hlk47563022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veprimit për cilësin e ajrit në komunën tua</w:t>
            </w:r>
            <w:bookmarkEnd w:id="24"/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j, konform Ligjit  nr. 03/l-160 për mbrojtjen e ajrit nga ndotja   nëse po ju lutemi na bashkangjiteni planin e miratuar ( </w:t>
            </w:r>
            <w:r>
              <w:rPr>
                <w:rFonts w:eastAsia="Times New Roman" w:cs="Calibri Light" w:ascii="Book Antiqua" w:hAnsi="Book Antiqua"/>
                <w:i/>
                <w:color w:val="000000"/>
                <w:sz w:val="20"/>
                <w:szCs w:val="20"/>
              </w:rPr>
              <w:t>shihni nëse Planet lokale të veprimit për cilësinë e ajrit janë pjesë integrale e planeve lokale për mjedis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)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 xml:space="preserve">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</w:rPr>
              <w:t>1</w:t>
            </w:r>
            <w:r>
              <w:rPr>
                <w:rFonts w:eastAsia="Times New Roman" w:cs="Arial" w:ascii="Arial" w:hAnsi="Arial"/>
              </w:rPr>
              <w:t xml:space="preserve">. Po , Plani komunal </w:t>
            </w:r>
            <w:r>
              <w:rPr>
                <w:rFonts w:eastAsia="Times New Roman" w:cs="Arial" w:ascii="Arial" w:hAnsi="Arial"/>
                <w:color w:val="000000"/>
              </w:rPr>
              <w:t>për  menaxhimin të mbeturinave ë</w:t>
            </w:r>
            <w:r>
              <w:rPr>
                <w:rFonts w:eastAsia="Times New Roman" w:cs="Arial" w:ascii="Arial" w:hAnsi="Arial"/>
              </w:rPr>
              <w:t xml:space="preserve">shtë miratuar dhe  gjendet në faqen zyrtare të Komunë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</w:rPr>
                <w:t>https://kk.rks-gov.net/kline/wp-content/uploads/sites/15/2023/04/Plani-komunal-per-menaxhimin-e-mbeturinave-2023-2027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Jan</w:t>
            </w:r>
            <w:r>
              <w:rPr>
                <w:rFonts w:eastAsia="Times New Roman" w:cs="Arial" w:ascii="Arial" w:hAnsi="Arial"/>
                <w:color w:val="000000"/>
              </w:rPr>
              <w:t xml:space="preserve">ë ndërmarrur </w:t>
            </w:r>
            <w:r>
              <w:rPr>
                <w:rFonts w:eastAsia="Times New Roman" w:cs="Arial" w:ascii="Arial" w:hAnsi="Arial"/>
              </w:rPr>
              <w:t>3 fushata  vet</w:t>
            </w:r>
            <w:r>
              <w:rPr>
                <w:rFonts w:eastAsia="Times New Roman"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</w:rPr>
              <w:t>dij</w:t>
            </w:r>
            <w:r>
              <w:rPr>
                <w:rFonts w:eastAsia="Times New Roman"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</w:rPr>
              <w:t xml:space="preserve">sue  </w:t>
            </w:r>
            <w:r>
              <w:rPr>
                <w:rFonts w:eastAsia="Times New Roman" w:cs="Arial" w:ascii="Arial" w:hAnsi="Arial"/>
                <w:color w:val="000000"/>
              </w:rPr>
              <w:t>për sistemin e menaxhimit të mbeturin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. Jo s’kemi Plan </w:t>
            </w:r>
            <w:r>
              <w:rPr>
                <w:rFonts w:eastAsia="Times New Roman" w:cs="Arial" w:ascii="Arial" w:hAnsi="Arial"/>
                <w:color w:val="000000"/>
              </w:rPr>
              <w:t>për cilësinë e ajrit në Komunën ton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9.2 Numri i madh i deponive ileg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duhet të adresohet urgjentisht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 xml:space="preserve">Drejtoria e Shërbimeve </w:t>
              <w:br/>
              <w:t>Publi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 Sa është numri i deponive ilegale në komunën tuaj dhe çfarë masa ka ndërmarrë komuna për të eliminuar këto deponi?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Gjithesejt  kemi 31 deponi  ilegale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Book Antiqua" w:hAnsi="Book Antiqu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bCs/>
                <w:color w:val="000000"/>
                <w:sz w:val="20"/>
                <w:szCs w:val="20"/>
              </w:rPr>
              <w:t>10. MBROJTJA E KONSUMATORIT DHE E SHËNDETIT PUBLIK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Neni 81 Mbrojtja e konsumatorit- MSA</w:t>
            </w:r>
          </w:p>
        </w:tc>
      </w:tr>
      <w:tr>
        <w:trPr>
          <w:trHeight w:val="20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Book Antiqua" w:hAnsi="Book Antiqua" w:eastAsia="Times New Roman" w:cs="Calibri"/>
                <w:b/>
                <w:b/>
                <w:color w:val="000000"/>
                <w:sz w:val="20"/>
                <w:szCs w:val="20"/>
                <w:lang w:eastAsia="sq-AL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0"/>
                <w:szCs w:val="20"/>
                <w:lang w:eastAsia="sq-AL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0.1 Mbrojtja e Shëndetit të Nënës, Fëmijës dhe Shëndetit Riprodhues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  <w:t>Drejotria  e Administrates/Drejtoria e shëndetë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1. A ka pasur fushata vetëdijësues në komunën tuaj lidhur me shëndetin riprodhues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  <w:t>2.Sa trajnime  ka organizuar komuna juaj për shëndetin e nënës dhe e fëmijës?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 Ligh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1.Fushata vet</w:t>
            </w:r>
            <w:r>
              <w:rPr>
                <w:rFonts w:cs="Arial" w:ascii="Arial" w:hAnsi="Arial"/>
                <w:color w:val="000000"/>
              </w:rPr>
              <w:t>ëdijësuese ë</w:t>
            </w:r>
            <w:r>
              <w:rPr>
                <w:rFonts w:eastAsia="Times New Roman" w:cs="Arial" w:ascii="Arial" w:hAnsi="Arial"/>
                <w:color w:val="000000"/>
              </w:rPr>
              <w:t>sht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organizuar n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bashkëpunim me organizatën ECMI Kosova .  Trajnim </w:t>
            </w:r>
            <w:r>
              <w:rPr>
                <w:rFonts w:cs="Arial" w:ascii="Arial" w:hAnsi="Arial"/>
                <w:color w:val="000000"/>
              </w:rPr>
              <w:t xml:space="preserve">është bërë </w:t>
            </w:r>
            <w:r>
              <w:rPr>
                <w:rFonts w:eastAsia="Times New Roman"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3 faza: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7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Faza e par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ka qen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Kampi i t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rinjve q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ka zgjatur  3 dit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me nxënësit e Shkollës s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MesmeTeknike " Fehmi Agani" n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Klin</w:t>
            </w:r>
            <w:r>
              <w:rPr>
                <w:rFonts w:cs="Arial" w:ascii="Arial" w:hAnsi="Arial"/>
                <w:color w:val="000000"/>
              </w:rPr>
              <w:t>ë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-Faza e dyt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ka p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>rfshir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ligjërata me nxënësit e shkollave te mesme n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Klin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 , 20 ligjërata për shëndetin riprodhues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- Faza e tretë ka qen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ligjëratë e mbajtur me gra shtatzëna dhe femra t</w:t>
            </w:r>
            <w:r>
              <w:rPr>
                <w:rFonts w:cs="Arial" w:ascii="Arial" w:hAnsi="Arial"/>
                <w:color w:val="000000"/>
              </w:rPr>
              <w:t>ë</w:t>
            </w:r>
            <w:r>
              <w:rPr>
                <w:rFonts w:eastAsia="Times New Roman" w:cs="Arial" w:ascii="Arial" w:hAnsi="Arial"/>
                <w:color w:val="000000"/>
              </w:rPr>
              <w:t xml:space="preserve"> Komunës se Klinës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-Gjithashtu kemi mbajtur edhe ligjërata në kuadër te ZHVP dhe EVP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Është mbajtur edhe një punëtori 3 ditore me nxënës të paraleles së Shkollës së Mesme të Mjekësisë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>Për shëndetin e nënës dhe fëmijës kemi takime të shpeshta sepse në kuadër të QKMF- së ekziston Programi për nëna dhe fëmijë deri në moshën  3 vjeçare. Sipas këtij Programi  mamitë e QKMF-së  takojnë shumë shpesh  gratë me fëmijët e tyre, ju mbajnë ligjërata dhe japin këshilla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Book Antiqua" w:hAnsi="Book Antiqua" w:eastAsia="Times New Roman" w:cs="Calibri Ligh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Calibri Light"/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q-AL"/>
    </w:rPr>
  </w:style>
  <w:style w:type="character" w:styleId="CommentSubjectChar">
    <w:name w:val="Comment Subject Char"/>
    <w:qFormat/>
    <w:rPr>
      <w:b/>
      <w:bCs/>
      <w:sz w:val="20"/>
      <w:szCs w:val="20"/>
      <w:lang w:val="sq-AL"/>
    </w:rPr>
  </w:style>
  <w:style w:type="character" w:styleId="FootnoteTextChar">
    <w:name w:val="Footnote Text Char"/>
    <w:qFormat/>
    <w:rPr>
      <w:rFonts w:eastAsia="SimSun;宋体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Book Antiqua" w:hAnsi="Book Antiqua" w:cs="Book Antiqua"/>
      <w:b/>
      <w:bCs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c684nl6">
    <w:name w:val="nc684nl6"/>
    <w:qFormat/>
    <w:rPr/>
  </w:style>
  <w:style w:type="character" w:styleId="Normalchar">
    <w:name w:val="normal__char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Style1"/>
    <w:qFormat/>
    <w:rPr>
      <w:rFonts w:ascii="Calibri" w:hAnsi="Calibri" w:cs="Calibri"/>
      <w:b w:val="false"/>
      <w:sz w:val="18"/>
    </w:rPr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sq-A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.rks-gov.net/kline/category/konsultimet-publike/" TargetMode="External"/><Relationship Id="rId3" Type="http://schemas.openxmlformats.org/officeDocument/2006/relationships/hyperlink" Target="https://kk.rks-gov.net/kline/wp-content/uploads/sites/15/2023/12/Scan_2018_02_01_11_48_45_940.pdf" TargetMode="External"/><Relationship Id="rId4" Type="http://schemas.openxmlformats.org/officeDocument/2006/relationships/hyperlink" Target="https://kk.rks-gov.net/kline/wp-content/uploads/sites/15/2023/10/P.-Integritetit.pdf" TargetMode="External"/><Relationship Id="rId5" Type="http://schemas.openxmlformats.org/officeDocument/2006/relationships/hyperlink" Target="https://kk.rks-gov.net/kline/wp-content/uploads/sites/15/2023/04/Plani-komunal-per-menaxhimin-e-mbeturinave-2023-202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5:01:00Z</dcterms:created>
  <dc:creator>Yll Valla</dc:creator>
  <dc:description/>
  <cp:keywords/>
  <dc:language>en-US</dc:language>
  <cp:lastModifiedBy>Have Thaqi</cp:lastModifiedBy>
  <cp:lastPrinted>2020-08-05T14:22:00Z</cp:lastPrinted>
  <dcterms:modified xsi:type="dcterms:W3CDTF">2024-01-11T10:12:00Z</dcterms:modified>
  <cp:revision>134</cp:revision>
  <dc:subject/>
  <dc:title/>
</cp:coreProperties>
</file>