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945"/>
        <w:gridCol w:w="112"/>
        <w:gridCol w:w="726"/>
        <w:gridCol w:w="559"/>
        <w:gridCol w:w="558"/>
        <w:gridCol w:w="279"/>
        <w:gridCol w:w="111"/>
        <w:gridCol w:w="1510"/>
        <w:gridCol w:w="1001"/>
        <w:gridCol w:w="442"/>
        <w:gridCol w:w="276"/>
        <w:gridCol w:w="3356"/>
        <w:gridCol w:w="1217"/>
      </w:tblGrid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FIKIMI PËRFUNDIMTAR I PROKUR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8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ipas Nenit 8 të Ligjit Nr.04/L-042, Ligji mbi Prokurimin Publi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ër vitin Fisk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fikimi përfundimtar i Prokurimit duhet të plotësohet dhe të dërgohet në AQP jo më vonë se 15 ditë  pas shpalljes së legjislacionit të përvetësime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dërgimit në AQ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6.0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 rezervuar për AQ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fikim parapr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pran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12"/>
            </w:tblGrid>
            <w:tr>
              <w:trPr>
                <w:trHeight w:val="202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40" w:leader="none"/>
                    </w:tabs>
                    <w:rPr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u w:val="single"/>
                    </w:rPr>
                    <w:t>Planifikimi përfundimtar</w:t>
                    <w:tab/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EmptyLayout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" w:type="dxa"/>
            <w:tcBorders/>
          </w:tcPr>
          <w:p>
            <w:pPr>
              <w:pStyle w:val="EmptyLayoutCell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</w:rPr>
              <w:t>x</w:t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NI I.Identifikimi i Autoritetit Kontraktues (AK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ri i 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UVENDI KOMUNAL I KLINË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ersoni kontaktu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baz Foniq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dre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BEDIN REXH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baz.foniqi@rks-gov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Qyte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LIN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odi Post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lefo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8-200-43-715/049-2260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gjio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J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baz.foniqi@rks-gov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ak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R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MUNA-KLINE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NI II.Përshkrimi përmbledhës i kontratave të planifikuara për këtë vit fisk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I.1)KONTRATAT PËR FURNIZI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4"/>
            <w:tcBorders/>
          </w:tcPr>
          <w:tbl>
            <w:tblPr>
              <w:tblW w:w="15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11410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AUTOAMBULANT MJEKS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LENDE DJEGESE PER NGROHJE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1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U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ELET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N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FT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TRA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NTIFRIZ PER NGROHJET QENDRO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TRA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PAISJE TEKNOLOGJISE INFORMATI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JUTER LAP TOP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JUTER DESK TOP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TOKOPJUES DHE PRINTE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ISJE TJERA TE TEKNOLOGJISE INFORMATI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PAISJE DHE MJETE PER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UFA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GREGA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KINA THITHESE PLUHUR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KINA PER LARJE RROBAVE DHE EN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KIN PER LARJE TE KERAMIK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KINA PER KOSITJE TE BAR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EGLA TE NDRYSHME PU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15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KURORA DHE ARKIVOL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.01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URORA  TE CILESISE SE LAR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URORA TE CILESE SE ULE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KIVOL TE CILESE SE LAR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KIVOL TE CILESIS SE THJESH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U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UXHET LULESH PER ARKIVOL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RRASA PER VORRI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33312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VENTAR DHE BANK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4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 PER NEXEN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RRIKA PER NXEN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RRIKA PER ARSIMTA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TE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TRIN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VOLIN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TEDRA PER ARSIMTA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E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FTE PER BIBLIOTE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TRINA PER DITA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TRINA ME QEL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TRINA METAL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VOLIN PER KOMPJUTE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TRETER PER FEMIJ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RRIKA PER FEMIJ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VOLINA PER FEMIJ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TRINA PER KEPUC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VOLINA PUNE - GARNITU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40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JETE KONKRETIZIMI PER FEMIJ PARASHKOLLO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EGLA PER LOJRA TE FEMIJEVE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JETE KONKRETIZIMI PER FEMIJ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RTA TE PLASTIFIKUARA PER DEMOSTRI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JETE TJERA TE NDRYESH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351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E TE NDRYSHME PER NEVOJA TE SHKOLLA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2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ROLE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ORA PER TE PENSIONUARIT NE ARSI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ZHAVOR PER NEVOJA TE RIPARIM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MATERJAL ELEKTRIK PER MIREMBAJTJE TE RRYM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16213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DHE MONTIM I KAMERAVE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310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E TE NDRYEH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KTYR SHKOLLORE PER BIBLIOTEKA TE SHKOLL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MJETE KONKRETIZIMI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PAISJE PER LABORATO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554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PAISJE MJEKS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ISJE MJEKSORE LABORAT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RERA DHE MEDIKAMENT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ISJE KOMPJUTE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INVENTA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7310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E PER GJEODE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STRUMENT GJEODEZIK TOTAL STATIO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CALIMETE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XERNAL HDD 500 GB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ETER SHIRIT METALIK 50 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PITOGRAF KOMPLE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111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BUKE DHE PRFODUKTE BUK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U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IF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URE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IFLE TE THA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927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E TE IMTA OPERACIONALE PER ZY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LBUM PER VIZITKA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KA  KUTI PER ARKIVIM ME VRIM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TASHE ME TEL PER PRZENTIME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TERI RIMBUSHESE 1.5 V AA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TERI TE THJESHTA 1.5 V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5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KAPSE MUNICIONI STAPLER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SK ORGANIZER PER TAVOLI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SJE ME SHIRIT KAPACITET 150 FLET ME NGJYRA 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D -RW DWD RW 4.7 GB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IKLLA ME LASTIK -LIDHES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IKLLA ME MEKANIZEM PLAST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KLLA LETRE TE BARDHA  TE FORTA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IKLLA U -PLASTIK E TEJDUKESHME - NOKIO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ETORE IMITEX  A4 LIDHJE E FORT - 100 FAQ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LETORE ME VIJA A4 LIDHJE E FORT -100 FAQ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LIE PER PLASTIFIKIM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OLIE PER PLASTIFIKIM A3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RSHER CILESI E LART - TE VOG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ME E THJESHT PER SHLYERJE LAPS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ME E LAENGET PER SHLYERJE NGJY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MER A0 1X2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AK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BLLO VAZHDUESE RRYME 3-5 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SJE PERSONALE PER PUNE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IMIKA TE THJESH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IMIKA BELLO PE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T KIMIKASH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SE TELI BOX 10 KUT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UTI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EK MAKINE -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RNIZ PER VENDOSJE DOSJ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APSA TE THJESHT - KARBO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APSA TEKN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TER GLLOS 180 GRAM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TER GLLOS 100 GR. A4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TER A4 ME NGJY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TER E BARDHE PER TRAJNIME A0-TABAK 20 COP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AK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ETER VETENGITESE - POSTITA FORMAE TE NDRYSH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AK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PUSE LETRE ME DY VRIM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RKERA PER HIJEZIM - KOMPLETE TRI NGJYRESH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RKERA PER SHENIM NE TABEL WHITE BOARD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US OPT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UNICION PER HEKMAKINE STANDARDE PAKO 10 COP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UTI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ERO TRAK E VOGEL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ERO TRAK E MES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3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RO TRAK E MADH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STRUES MAGNETIK I TABEL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US A4 1X5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US A3 1X5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TOKOL I SHKURTER A4 LIDHJE E FORT 100 FAQESH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BRA INTERN A4 LIDHJE E FORT 100 FAQ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BER POSTE A4 LIDHJE E FORT 100 FAQ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QANTA CILESORE- PER NIVELE TE LARTA TE ZYRTA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QANTA PER PUNE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B 16 GB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RFA PLIKO A5 - KUTI 1X1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KO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RFA PLIKO A4 -KUTI 1X1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KO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FA PLIKO A3 1X10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AKO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ZORE 40-50 C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STATUR KOMPJUTERI P2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927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SHKUMESA PER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KUMSA PER SHKRIM NE TABELA -TE BARDHE CILESI E LAR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G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KUMSA PER SHKRIM NE TABEL -NGJYRA TE NDRYSH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G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PUZA PER SHLYERJE TABELE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000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EGLA PUNE DEMOSTRATIVE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EKENDESHA DRURI APO TE NGJASHME MADHESI  EMADHE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ZORE DRURI  APO TE NGJASHME MADHESI E MADH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ENDEMAT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ABELA MURI PER DEMOSTRATIM DIMESIONE TE NDRYESH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UNIFORMA PER ZJARREFIKES INSPEKTOR DHE SIRURM TE OBJEKTIT TE KOMUN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7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NIFORMA PER ZJARREFIK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NIFORMA PER PUNETOR TE SIGURIMIT TE OBJEKTIT TE KOMUN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NIFORMA PER INSPEK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PLET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1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ZIM ME ZHAVOR PER RIPARIM TE RRUGEVE LOKAL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1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ZHAVOR - FRAKSION 0-31 M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ZHAVOR FRAKSION 031-61 M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ZHAVOR FRAKSION 061-1000 M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E DHE SHERBIME TE NDRYSH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tali i Vlerës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6.6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I.2)KONTRATAT PËR SHËRBI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4"/>
            <w:tcBorders/>
          </w:tcPr>
          <w:tbl>
            <w:tblPr>
              <w:tblW w:w="15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920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IREMBAJTJA E PARQEVE DHE HAPSIARAVE PUBLIK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2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IREMBAJTJE DHE ZGJRIM I PARQ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IREMBAJJE DHE ZGJRIM I TROTUA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RTIMI I PROJEKTEVE ZBATUES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1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E ZBATUESE PER RRUG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5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E ZBATUESE PER UJESJELLEKANALE TE UJITJES DHE PENDAVE S DHE KANALIZMI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E ZBATUESE PER RENOVIME TE OBJEKT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3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E ZBATUESE PER  PARQE DHE HAPSIRA PUBL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2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E ZBATUESE PER URA LESHES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BJELLJE E DRUNJEV DEKORATIV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NTRATA PER SHERBIME TE VEQANTA DHE TRAJNI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E VEQANTA PROFESIONA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KONSULENTE TRAJNI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4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OVIME TE NDRYSHME NE INSTITUCIONET ARSIM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HIDRANTIT DHE NDRRIMI I LAMINATIT NE QERDH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APJE E PUSEVE PER UJE TE PIJESHEM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ME ULESE , PUSHIMORE NE OBORRE TE SHKOLL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RRIMI I KALDAJES NE SHKOLLEN GLLA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161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RNSPORTII NXENES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2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RASNPORTI I NXENESVE NE GARA TE NDRYESH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RASNPORTI I NXENESVE ME NEVOJA TE VEQAN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RANSPORTI TE PA PLANIFIKUA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500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ZERIMI TE MANIFESTIMEVE NE SHKOLLA DHE RASTE TJER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7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ER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1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GURIM I PERGJEGJESISE  SE AUTOMJET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7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GURIMI I AUTOMJETVE TP PLU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33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PALLJE TE KONKURSEVE DHE TE NDRYSH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PALLJE - PUBLIKIME TE KONKURS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UBLIKIME TJE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OP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18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ANSMETIM I SEANCAVE DHE RASTE TJERA PROGRAMI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ANSMETIM I SEANC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ER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ANSMETIME TJE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E MARIMANGES - TERHEQJE E AUTOMJET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9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HERBIME TE MARIMANGES - TERHEQJE E AUTOMJETEVE SIPAS  KERKESAEV TE POLICIS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UAJ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NKANDE PUBLIK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NKAND SHITJE E AUTOMJETVE TE AVARISUA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PAS NEVOJAV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NKAND -SHITJE  EAUTOMJETEVE TE MARRA NGA MARAIMANGA ME VENDIM TE POLICIS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PAS NEVOJAV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NKAND -SHITJE  E MASES DRUSORE TE KONFISKUARA NGA PYLLTARE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PAS NEVOJAV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tali i Vlerës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I.3)KONTRATAT PËR PUN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4"/>
            <w:tcBorders/>
          </w:tcPr>
          <w:tbl>
            <w:tblPr>
              <w:tblW w:w="15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ALIZIMIT KERNIC- SHTUPEL-BINGJE-GRAPC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ALIZIMIT KERNIC-SHTUPEL- BINGJ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RRUGES DHE INFRATRUKTURES NENTOKESORE NE BERKO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DHE INFRASTRUKTURA NENTEOKESRE NE BER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RRUGES DHE INFRASTRUKTURES NENTOKESORE NE DOBERDOL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3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DHE INFRASTRUKTURES NENTOKESORE NE DOBERDOL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S DHE INFRASTRUKTURES NENTOKESORE  VIDEJ-PASKALICE -KRUSHEVE E MADH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S LOKALE GJURGJEVIK I VOGEL-KERNIC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DHE INFRASTRUKTURES NENETOKESEORE NE RRUGET LOKALE DERSNIK-DOLLC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RTIMI I RRUGEEVE DHE INFRSTRUKTURES NENETOKESORE NE POTERQ -DUGAJ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LOKALE CARVIK - QABIQ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PERQ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9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LOKALE RANOC-LESKOC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ALIT TE UJITJES DOLLO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LIT TE UJITJES STUP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ALIT TE UJITJES NE FSHATIN KRUSHEVE E MADH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ALIT TE UJITJES NE FSHATIN GRABANIC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KANLIT TE UJITJES NE FSHATIN KRUSHEVE E VOGEL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ENDA NE FSHATIN GRABANIC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ANIMI I GROPAVE NE RRUGET ME ASFAL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2.02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IMPIANTEVE PER TRAJTIMIN  EUJRAVE TE ZEZ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OVIMI I OBJEKTEVE SHENDETES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QKMF DHE FASADIMI I JASHTE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OBORRIT  RRETHOJAVE  NE QKMF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OVIME NE AMF BUQISALC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GARAZH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 I NXEMJES - KYQJA NE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SHTEPISE PER PERSONA TE MOSHUA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DHE RENOVIMI I OBJEKTEVE KOMUNAL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OBORRIT TE KULLES SE MUJE KRASNIQ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OVIM I BRENDESHEM I OBJEKTEVE SHKOLLO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 I FUSHAVE TE SPORTIT DHE REKREACION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IPARIME TE NDRYSHME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HYRJEVE DHE OBORREVE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 I TOALEVE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DEPOVE PER LENDE DJEGES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YERJE - SUVATIM I KLAS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 I KLASES DHE KABINES  NE SHFMU ISMET RAC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NOVIMI I DYSHEMEVE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 I PJERRINAVE NE HYRJE TE SHKOLL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 I KENDEVE PER PARASHKOLL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URNIZIM DHE NDRRIM I DYEREVE NE SHKOLLEN UJMI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 I OBORREVE ME KUBEZ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RRETHOJAVE TE SHKOLLA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7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ANEKSIT TE SHKOLLES NE VOLLJA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OBJEKTIT TE PUNETORISE NE SHMT FEHMI AGANI KLIN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EREMETIM - NDRRIM I DYEREVE SUVATIM E NGJYROSJE NE SHMT FEHMI AGANI NE KLIN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VE LOKALE SHTUPEL - KERNIC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 I RRJETIT TE UJESJELLSIT NE FSHATRA TE KOMUNES SE KLIN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 I RRUGEVE DHE INFRASTRUKTURES NENTOKESERE NE KLIN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I RRUGES DHE INFRASTRUKTURES NENTOKESORE NE GREMNI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LIQENIT AKUMULUES PER FURNIZIM ME UJE TE PIJ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6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ZA 1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ZA 2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ZA 3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ADIMI I OBJEKTEVE TE VJETR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ASADIMI I OBJEKTEVE TE VJETRA NE QYTE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REGULLIMI I SHTARTIT LUMIT KLIN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8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S DHE INFRASTRUKTURES NE RRUGEN YMER BERISH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02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MPIANTI I UJRAVE TE ZEZA NE SHATRIC, ZLLKAUQAN SFERK-GLLAR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3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SFALTIMI I RRUGES DHE INFRASTRUKTURES NE KRUSHEVE TE VOGEL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4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tali i Vlerës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965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5" w:type="dxa"/>
            <w:gridSpan w:val="14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I.4)KONKURSET E PROJEKT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4"/>
            <w:tcBorders/>
          </w:tcPr>
          <w:tbl>
            <w:tblPr>
              <w:tblW w:w="156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24133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USTI I ISMET RAC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5.05.2021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DERTIMI I BUSTIT TE ISMET RACIT NE SHKOLLEN FMU KLI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OTAL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tali i Vlerës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80"/>
      <w:gridCol w:w="4110"/>
      <w:gridCol w:w="113"/>
    </w:tblGrid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tbl>
          <w:tblPr>
            <w:tblW w:w="411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10"/>
          </w:tblGrid>
          <w:tr>
            <w:trPr>
              <w:trHeight w:val="203" w:hRule="atLeast"/>
            </w:trPr>
            <w:tc>
              <w:tcPr>
                <w:tcW w:w="4110" w:type="dxa"/>
                <w:tcBorders/>
                <w:shd w:fill="FFFFFF" w:val="clear"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 xml:space="preserve">/ </w:t>
                </w: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t>15</w:t>
                </w:r>
                <w:r>
                  <w:rPr>
                    <w:sz w:val="18"/>
                    <w:i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5"/>
      <w:gridCol w:w="2834"/>
      <w:gridCol w:w="113"/>
    </w:tblGrid>
    <w:tr>
      <w:trPr/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4"/>
          </w:tblGrid>
          <w:tr>
            <w:trPr>
              <w:trHeight w:val="203" w:hRule="atLeast"/>
            </w:trPr>
            <w:tc>
              <w:tcPr>
                <w:tcW w:w="283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i/>
                    <w:i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i/>
                    <w:color w:val="000000"/>
                    <w:sz w:val="18"/>
                  </w:rPr>
                  <w:t>29.01.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Ivica Anđelić</dc:creator>
  <dc:description/>
  <dc:language>en-US</dc:language>
  <cp:lastModifiedBy>Abaz.Foniqi</cp:lastModifiedBy>
  <dcterms:modified xsi:type="dcterms:W3CDTF">2021-01-29T10:30:00Z</dcterms:modified>
  <cp:revision>3</cp:revision>
  <dc:subject/>
  <dc:title>RptPlanskiDokument</dc:title>
</cp:coreProperties>
</file>