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object w:dxaOrig="12178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95pt;height:69.75pt" filled="f" o:ole="">
            <v:imagedata r:id="rId3" o:title=""/>
          </v:shape>
          <o:OLEObject Type="Embed" ProgID="" ShapeID="ole_rId2" DrawAspect="Content" ObjectID="_774561311" r:id="rId2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sq-AL"/>
        </w:rPr>
      </w:pPr>
      <w:r>
        <w:rPr>
          <w:rFonts w:cs="Times New Roman" w:ascii="Times New Roman" w:hAnsi="Times New Roman"/>
          <w:sz w:val="36"/>
          <w:szCs w:val="36"/>
          <w:lang w:val="sq-AL"/>
        </w:rPr>
        <w:t>KUVENDI  I  KOMUNËS  SË  KLINË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sq-AL"/>
        </w:rPr>
      </w:pPr>
      <w:r>
        <w:rPr>
          <w:rFonts w:cs="Times New Roman" w:ascii="Times New Roman" w:hAnsi="Times New Roman"/>
          <w:sz w:val="36"/>
          <w:szCs w:val="36"/>
          <w:lang w:val="sq-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sq-AL"/>
        </w:rPr>
      </w:pPr>
      <w:r>
        <w:rPr>
          <w:rFonts w:cs="Times New Roman" w:ascii="Times New Roman" w:hAnsi="Times New Roman"/>
          <w:sz w:val="36"/>
          <w:szCs w:val="36"/>
          <w:lang w:val="sq-AL"/>
        </w:rPr>
        <w:t xml:space="preserve">RREGULLORE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sq-AL"/>
        </w:rPr>
      </w:pPr>
      <w:r>
        <w:rPr>
          <w:rFonts w:cs="Times New Roman" w:ascii="Times New Roman" w:hAnsi="Times New Roman"/>
          <w:sz w:val="36"/>
          <w:szCs w:val="36"/>
          <w:lang w:val="sq-AL"/>
        </w:rPr>
        <w:t xml:space="preserve">PËR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sq-AL"/>
        </w:rPr>
        <w:t xml:space="preserve">NDARJEN E BURSAVE PËR STUDENTË TË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sq-AL"/>
        </w:rPr>
        <w:t>(DALLUAR)</w:t>
      </w:r>
      <w:r>
        <w:rPr>
          <w:rFonts w:cs="Times New Roman" w:ascii="Times New Roman" w:hAnsi="Times New Roman"/>
          <w:sz w:val="36"/>
          <w:szCs w:val="36"/>
          <w:lang w:val="sq-AL"/>
        </w:rPr>
        <w:t xml:space="preserve"> TË  KOMUNËS   SË  KLINË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Klin</w:t>
      </w:r>
      <w:r>
        <w:rPr>
          <w:rFonts w:cs="Sylfaen" w:ascii="Sylfaen" w:hAnsi="Sylfaen"/>
          <w:sz w:val="24"/>
          <w:szCs w:val="24"/>
          <w:lang w:val="sq-AL"/>
        </w:rPr>
        <w:t>ë,_____________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bazë të nenit 12, paragrafi 12.2, pik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dhe nenit 17, pik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të Ligjit nr. 03/L – 040, për vetëqeverisjen lokale (“Gazeta zyrtare e Republikës së Kosovës”, nr. 28/15, qershor 2008), të nenit 10,pika 3 të Statutit të Komunës së Klinës, 01. nr.1101232/2010,si dhe duke u bazuar në kërkesë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e Drejtorisë së Arsimit,si dhe në dispozitat e 6 të rregullores për ndarjen e Subvenconeve dhe Transfereve,nr.06-4043/2015,Kuvendi  i Komunës së Klinës,në mbledhjen e mbajtur, më dt.____________________,miratoi këtë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R E G U LL O R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Ë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DARJEN E BURSAVE PËR STUDENTË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propozohet të shtohet TË DALLUAR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Ë KOMUNËS SË  KLIN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OZITAT E PËRGJITHSHM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 këtë rregullore përcaktohen kushtet, kriteret, kohëzgjatja e realizimit të bursës, dhe procedura për ndarjen e bursave për studentë/e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ë dalluar</w:t>
      </w:r>
      <w:r>
        <w:rPr>
          <w:rFonts w:cs="Times New Roman" w:ascii="Times New Roman" w:hAnsi="Times New Roman"/>
          <w:sz w:val="24"/>
          <w:szCs w:val="24"/>
        </w:rPr>
        <w:t xml:space="preserve"> të Komunës së Klinës, të cilët studiojnë në universitete publike të Republikës së Kosovë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vendi i Komunës, me propozim të kryetari merr vendim për numrin e bursave, lartësinë e bursave, periudhen kohore dhe vitin akademik, varësisht nga mjetet financiare që ka në dispozici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Bursat për studentë/e do të ndahen nga Komisioni, i formuar me vendim të veçantë Kuvendit të Komunës së Klinë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omisioni do të jetë i përbërë nga 5 anëtarë,sipas formulë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dy (2) nga Kuven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dy  (2) nga ekzekutivi dh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një (1) nga shoqëria civ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ni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rejtoria e Arsimit do të shpallë konkursin për ndarjen e bursave duke  përfshirë degën dhe numrin e bursave. Konkursi duhet të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të i shpallur në mjetet e informimit, përkatësisht në gazetë ditore, në Ëeb-faqen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ës, në tabelën e shpalljeve, dhe do të qëndrojë i shpallur për 15 ditë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une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ë konkurs do të përcaktohet dokumentacioni i kërkuar dhe informatat tjera të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ojshm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ni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jtoria e Arsimit obligohet që t’i kryejë punët e domosdoshme tekniko-administrati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ë rrjedhin nga natyra e punës së Komisionit, si dhe punët rreth shpalljes së konkursi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imit të kërkesave, formulimit të kontratave e të ngjash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KUSHTET DHE KRITERET E APLIKIMI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ni 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ër  fitimin e  bursave të  studimeve, kanë të drejtë të konkurrojnë kandidatët /et që i  plotësojnë kushtet si në  viji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Të jenë  studentët/et të cilët studiojnë në universitete publike të Republikës së Kosovës,  por jo edhe ata me vetëfinancim,korrespodencë,  studentët në studime pasuniversitare – master dhe doctorat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Të jenë  studentët/et e rregullt, të vitit të  2 e më lart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Të jenë  banorë të përhershëm të Komunës së Klinë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Të kenë të regjistruar vitin akademik për të cilin jepet bur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Të jenë studentët/et që nuk  janë shfrytëzues  të ndonjë burse tjetër nga buxheti i Kosovës si dhe të mos jenë  të punësuar në institucionet publik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Studentët/et që nuk janë përsëritës të viti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Studentët/et që kanë notën mesatare 7.5 e më të lartë,  përveç studentëve të profileve deficitare, si në pikën 1.8 të këtij nen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Përparësi në fitimin e së drejtës në bursë do të kenë studentët/et që studiojnë në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ëmenjtë deficitarë,(</w:t>
      </w:r>
      <w:r>
        <w:rPr>
          <w:rFonts w:cs="Times New Roman" w:ascii="Times New Roman" w:hAnsi="Times New Roman"/>
          <w:color w:val="FF0000"/>
          <w:sz w:val="24"/>
          <w:szCs w:val="24"/>
        </w:rPr>
        <w:t>të shtohe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ë cilat do të caktohen me konkur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Të hiqen drejtimet nga rregullorja </w:t>
      </w:r>
      <w:r>
        <w:rPr>
          <w:rFonts w:cs="Times New Roman" w:ascii="Times New Roman" w:hAnsi="Times New Roman"/>
          <w:b/>
          <w:sz w:val="24"/>
          <w:szCs w:val="24"/>
        </w:rPr>
        <w:t>( Fakulteti i Mjekësisë-Drejtimi i Përgjithshëm, Fakulteti Teknik- Drejtimi Elektro, Arkitekturë dhe Ndërtimtari, FSHMN-Drejtimi Matematikë-profili Arsimor dhe Drejtimi Fizikë-profili  arsimo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KRITERET DHE PËRPARËSITË E PËRFITIMI TË BURSË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ni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 suksesin e arritur në mësime në vitin paraprak, kandidati/ja vlerësohet me pikë 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vijim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etimi vlerësohet  me po aq pike sa është nota mesatare e studenti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Përparësi në start kanë profilet deficitare si nga pika 1.8 e nenit 6 të cilët poentohen që në start me 5 pikë bonus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i/ja që studiojnë së bashku me një anëtar/e nga e njëjta familje, vlerësohet 2 pikë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/ja   me aftësi të kufizuar vlerësohet me 2 pikë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i/ja, i cili nuk i ka asnjërin  prindë  në jetë, vlerësohen me 1 pikë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udenti/ja, fëmijë i dëshmorit, të viktimave civile të luftës, të veteranit, të invalidit të luftës, vlerësohet me 1 pikë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;( pikë ë shtuar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udenti/ja, fëmijë nga komuniteti romë, ashkali, egjiptian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,vlerësohet me 1 pikë ( pikë e shtuar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ni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pas  kushteve dhe kritereve të njëjta të cekura në nenin 7, do të kenë përparë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StudentI/ja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ëmijë i dëshmorit, të viktimave civile të luftës, të veteranit, të invalidit të luftë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tudentët/et me aftësi të kufizua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Studentet e gjinisë femr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ëse përfituesi i bursës ndërron fakultetin, humbë të drejtën e shfrytëzimit të bursë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ëse vërtetohet se studenti që është përfitues i bursës nga komuna, është duke marrë bursë edhe  nga ndonjë njësi tjetër buxhetore ai/ajo obligohet ta kthejë bursën e komunë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VLERËSIMI I KUSHTEVE DHE KRITEREV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ni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 skadimit të afatit të konkurrimit, komisioni do të bëjë vlerësimin e kërkesave. Gjatë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ës së vlerësimit të kërkesave, komisioni do të përcaktojë metodën e punës d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ënyrën e seleksionimit të kërkesave, gjithnjë duke u bazuar në kushtet dhe kriteret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caktuara në këtë rregullor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ni 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as përfundimit të procedurës së seleksionimit, komisioni do të hartojë listë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gjithshme të kandidatëve/eve përfitues/e të bursë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ista e përfituesve do të shpallet publikisht dhe do të vendoset në Ëeb faqen e komunës dhe në  tabelën e shpallje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ni 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undër vendimit për shpalljen e listës së përfituesve të bursave nga Komisioni pë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darjen e bursave, lejohet ankesa, e cila i drejtohet Komisionit të ankesave, i formua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d hoc” me vendim të Kryetarit të Komunës. Ankesa ushtrohet në afat prej 7  ditë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 dita e shpalljes së listës së përfituesve të bursave nga ana e komisioni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omisioni për shqyrtimin e ankesave, </w:t>
      </w:r>
      <w:r>
        <w:rPr>
          <w:rFonts w:cs="Times New Roman" w:ascii="Times New Roman" w:hAnsi="Times New Roman"/>
          <w:sz w:val="24"/>
          <w:szCs w:val="24"/>
          <w:u w:val="single"/>
        </w:rPr>
        <w:t>në afat prej 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itësh (propozohet te ndryshohet afati dhe shkruhet dite pune),</w:t>
      </w:r>
      <w:r>
        <w:rPr>
          <w:rFonts w:cs="Times New Roman" w:ascii="Times New Roman" w:hAnsi="Times New Roman"/>
          <w:b/>
          <w:sz w:val="24"/>
          <w:szCs w:val="24"/>
        </w:rPr>
        <w:t>7 ditë pune,</w:t>
      </w:r>
      <w:r>
        <w:rPr>
          <w:rFonts w:cs="Times New Roman" w:ascii="Times New Roman" w:hAnsi="Times New Roman"/>
          <w:sz w:val="24"/>
          <w:szCs w:val="24"/>
        </w:rPr>
        <w:t xml:space="preserve"> duhet të vendosë lidh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ankesën e ushtru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.</w:t>
      </w:r>
      <w:r>
        <w:rPr>
          <w:b/>
          <w:color w:val="FF0000"/>
        </w:rPr>
        <w:t xml:space="preserve"> Komisionin obligohet për të gjitha takimet dhe procedurat të mbaj proceverbal të punës, si pjesë e dosjes së bursave ( pike e shtuar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ni 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e përfituesit/et e bursave do të lidhet kontrata, e cila do të nënshkruhet ng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yetari i Komunë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 përfituesi/ja i bursë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ëse nuk nënshkruhet kontrata nga ana e studentit/es brenda afatit prej 30 ditë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 dita e njoftimit të kandidatit/es përfitues/e të bursës, do të konsiderohet se 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qur dorë nga bursa dhe përfitues do të jetë kandidati që është në listë sipas radhë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ohëzgjatja për dhënien e bursës është 1 vjeçare duke përfshirë periudhën 1 tetor 30 shtator, përkatësisht vitin akademik,me mundësi rikokurimi për aplikim, ndërsa obligimet e përfituesit/es të bursës dhe kushtet  tjera, do të përcaktohen me kontratë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PROCEDURA E PAGESË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ni 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jetet financiare do të alokohen me 1 (një) ose 2 (dy) periudha të caktuara gjatë vit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kal në xhirollogaritë bankare të përfituesve, në bankën të cilën studenti/ja e 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zgjedh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rejtoria kompetente për Financa dhe Drejtoria kompetente për Arsim, janë të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guara të kujdesen për alokimin dhe zotimin e mjeteve të cekura më lart, në afat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ho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DISPOZIATA PËRFUNDIMT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o rregullore mund të ndryshohet me procedurë të njëjtë me atë të miratim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Neni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Në rast  të zbrazëtirës juridike, do të do të vlejnë drejtpërsëdrejti dispozitat positive ligjore dhe Udhëzimet e tjera të Ministrisë së Arsimit, Shkencës dhe Teknologjisë, që rregullojnë çështjet e ndarjes së bursave për student. Të hiqet ky ne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o rregullore hyn në fuqi pas miratimit të saj nga ana e Kuvendit të Komunës, konfirimit të ligjshmërisë përkatësisht pas afatit shtatë (7) ditore nga publikimi në tabelën e shpalljeve dhe ëeb faqen zyrtare të komunë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VENDI I KOMUNËS SË  KLINË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 nr. ________, më ________/___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ESUESI I KUVEND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dil Gash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59:00Z</dcterms:created>
  <dc:creator>ismail - [2010]</dc:creator>
  <dc:description/>
  <cp:keywords/>
  <dc:language>en-US</dc:language>
  <cp:lastModifiedBy>Suzana Gjergji</cp:lastModifiedBy>
  <cp:lastPrinted>2020-01-27T15:37:00Z</cp:lastPrinted>
  <dcterms:modified xsi:type="dcterms:W3CDTF">2020-01-28T08:16:00Z</dcterms:modified>
  <cp:revision>23</cp:revision>
  <dc:subject/>
  <dc:title/>
</cp:coreProperties>
</file>