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136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-230505</wp:posOffset>
                  </wp:positionH>
                  <wp:positionV relativeFrom="paragraph">
                    <wp:posOffset>32385</wp:posOffset>
                  </wp:positionV>
                  <wp:extent cx="937895" cy="625475"/>
                  <wp:effectExtent l="0" t="0" r="0" b="0"/>
                  <wp:wrapTight wrapText="bothSides">
                    <wp:wrapPolygon edited="0">
                      <wp:start x="-15" y="0"/>
                      <wp:lineTo x="-15" y="21035"/>
                      <wp:lineTo x="21050" y="21035"/>
                      <wp:lineTo x="21050" y="0"/>
                      <wp:lineTo x="-1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92" r="-6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5295900</wp:posOffset>
                  </wp:positionH>
                  <wp:positionV relativeFrom="paragraph">
                    <wp:posOffset>-3175</wp:posOffset>
                  </wp:positionV>
                  <wp:extent cx="752475" cy="813435"/>
                  <wp:effectExtent l="0" t="0" r="0" b="0"/>
                  <wp:wrapNone/>
                  <wp:docPr id="2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49" r="-7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</w:rPr>
              <w:t xml:space="preserve">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15110" cy="6089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65" r="-30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2780" cy="723900"/>
                  <wp:effectExtent l="0" t="0" r="0" b="0"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42" r="-5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/>
            </w:pPr>
            <w:r>
              <w:rPr>
                <w:rFonts w:cs="Lucida Bright" w:ascii="Lucida Bright" w:hAnsi="Lucida Bright"/>
                <w:sz w:val="20"/>
                <w:lang w:eastAsia="en-US"/>
              </w:rPr>
              <w:t>Ministria e Arsimit e Shkencës dhe e Teknologjisë</w:t>
            </w:r>
          </w:p>
          <w:p>
            <w:pPr>
              <w:pStyle w:val="Heading"/>
              <w:rPr>
                <w:rFonts w:ascii="Lucida Bright" w:hAnsi="Lucida Bright" w:cs="Lucida Bright"/>
                <w:sz w:val="20"/>
                <w:lang w:eastAsia="en-US"/>
              </w:rPr>
            </w:pPr>
            <w:r>
              <w:rPr>
                <w:rFonts w:cs="Lucida Bright" w:ascii="Lucida Bright" w:hAnsi="Lucida Bright"/>
                <w:sz w:val="20"/>
                <w:lang w:eastAsia="en-US"/>
              </w:rPr>
              <w:t>Ministarstvo Obrazovanja, Nauke i Tehnologije</w:t>
            </w:r>
          </w:p>
          <w:p>
            <w:pPr>
              <w:pStyle w:val="Heading"/>
              <w:rPr/>
            </w:pPr>
            <w:r>
              <w:rPr>
                <w:rFonts w:cs="Lucida Bright" w:ascii="Lucida Bright" w:hAnsi="Lucida Bright"/>
                <w:sz w:val="20"/>
                <w:lang w:eastAsia="en-US"/>
              </w:rPr>
              <w:t>Ministry of Education, Science and Technology</w:t>
            </w:r>
          </w:p>
          <w:p>
            <w:pPr>
              <w:pStyle w:val="Heading"/>
              <w:rPr>
                <w:rFonts w:ascii="Lucida Bright" w:hAnsi="Lucida Bright" w:cs="Lucida Bright"/>
                <w:sz w:val="20"/>
                <w:lang w:eastAsia="en-US"/>
              </w:rPr>
            </w:pPr>
            <w:r>
              <w:rPr>
                <w:rFonts w:cs="Lucida Bright" w:ascii="Lucida Bright" w:hAnsi="Lucida Bright"/>
                <w:sz w:val="20"/>
                <w:lang w:eastAsia="en-US"/>
              </w:rPr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Përkrahur nga:</w:t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atë: 07.09.2018</w:t>
      </w:r>
    </w:p>
    <w:p>
      <w:pPr>
        <w:pStyle w:val="Normal"/>
        <w:jc w:val="right"/>
        <w:rPr>
          <w:rFonts w:ascii="Book Antiqua" w:hAnsi="Book Antiqua" w:cs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                                                  </w:t>
      </w:r>
      <w:r>
        <w:rPr>
          <w:rFonts w:cs="Book Antiqua" w:ascii="Book Antiqua" w:hAnsi="Book Antiqua"/>
          <w:bCs/>
        </w:rPr>
        <w:t>Prishtinë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inistria e Arsimit e Shkencës dhe e Teknologjisë, në bashkëpunim me donatorët Roma Education Fund (REF), Fondacionin e Kosovës për Shoqëri të Hapur – KFOS përmes projektit të Bashkimit Evropian - EU  SIMRAES 2 dhe Voice of Roma, Ashkali and Egyptians (VoRAE) përkrahur nga HEKS shpall:</w:t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KONKURS </w:t>
      </w:r>
      <w:r>
        <w:rPr>
          <w:rFonts w:cs="Book Antiqua" w:ascii="Book Antiqua" w:hAnsi="Book Antiqua"/>
          <w:bCs/>
        </w:rPr>
        <w:br/>
        <w:t>Për ndarjen e bursave për nxënësit e shkollave të mesme të larta për komunitetet rom, ashkali dhe egjiptian për vitin shkollor 2018/2019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Kushtet e përgjithshme për ndarjen e bursav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Bursat ndahen për nxënësit e komuniteteve rom, ashkali dhe egjiptian të regjistruar në klasën                   e 10-të, 11-të, 12-të,  të arsimit të mesëm të lartë, gjimnaze dhe shkolla profesionale në Kosovë, për vitin shkollor 2018/2019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Qëllimi i projektit të bursave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Qëllimi i projektit për ndarjen e bursave është ofrimi i mbështetjes financiare për nxënësit e komuniteteve rom, ashkali dhe egjiptian. Ministria e Arsimit, Shkencës dhe  Teknologjisë së bashku me donatorët dhe partnerët implementues mbështet politika dhe programe të cilat sigurojnë arsimim kualitativ edhe për nxënësit e komuniteteve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Objektivat kryesore të projektit janë:</w:t>
      </w:r>
    </w:p>
    <w:p>
      <w:pPr>
        <w:pStyle w:val="ListParagraph"/>
        <w:numPr>
          <w:ilvl w:val="1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ërfshirja e nxënësve të komuniteteve rom, ashkali dhe egjiptian në arsimin e mesëm të lartë;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bCs/>
        </w:rPr>
        <w:t xml:space="preserve">Sigurimi i iniciativave, përfshirë ndarjen e bursave për të reduktuar braktisjen e mësimit tek nxënësit e komuniteteve rom, ashkali dhe egjiptian; </w:t>
      </w:r>
    </w:p>
    <w:p>
      <w:pPr>
        <w:pStyle w:val="ListParagraph"/>
        <w:numPr>
          <w:ilvl w:val="1"/>
          <w:numId w:val="1"/>
        </w:numPr>
        <w:jc w:val="both"/>
        <w:rPr/>
      </w:pPr>
      <w:r>
        <w:rPr>
          <w:rFonts w:cs="Book Antiqua" w:ascii="Book Antiqua" w:hAnsi="Book Antiqua"/>
          <w:bCs/>
        </w:rPr>
        <w:t xml:space="preserve">Rritja e numrit të nxënësve të cilët do të ndjekin arsimin e mesëm të lartë, përmes mbështetjes financiare me bursa; </w:t>
      </w:r>
    </w:p>
    <w:p>
      <w:pPr>
        <w:pStyle w:val="ListParagraph"/>
        <w:numPr>
          <w:ilvl w:val="1"/>
          <w:numId w:val="1"/>
        </w:numPr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Ngritja e suksesit  të nxënësve duke iu ofruar mbështetje financiare. </w:t>
      </w:r>
    </w:p>
    <w:p>
      <w:pPr>
        <w:pStyle w:val="ListParagraph"/>
        <w:ind w:left="144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Dokumentet e nevojshme për aplikim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ërtetimi nga shkolla se nxënësi është në njërën nga klasat e shkollës së mesme të lartë për vitin shkollor 2018/2019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Dëftesa origjinale për shikim dhe kopja e të njëjtës për kryerjen e shkollës së mesme të ulët (6-9) - arsimit të obligueshëm, ose dëftesa mbi përfundimin e vitit paraprak të shkollës së mesme të lartë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Aplikacioni i plotësuar, të cilin mund ta shkarkoni në web faqen e Ministrisë së Arsimit, Shkencës dhe Teknologjisë (MASHT)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hyperlink r:id="rId6">
        <w:r>
          <w:rPr>
            <w:rStyle w:val="InternetLink"/>
            <w:rFonts w:cs="Book Antiqua" w:ascii="Book Antiqua" w:hAnsi="Book Antiqua"/>
            <w:bCs/>
          </w:rPr>
          <w:t>http://masht.rks-gov.net/publikimet</w:t>
        </w:r>
      </w:hyperlink>
      <w:r>
        <w:rPr>
          <w:rFonts w:cs="Book Antiqua" w:ascii="Book Antiqua" w:hAnsi="Book Antiqua"/>
          <w:bCs/>
        </w:rPr>
        <w:t xml:space="preserve">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ër raste sociale – Vërtetimi nga Qendra për Punë Sociale i cili vërteton se familja merr ndihmë sociale dhe Vërtetimi nga Qendra për Punësim për statusin e punësimit për të dy prindërit (1, apo kujdestarin) që të dy prindërit janë të papunë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ë rast se prindi është në marrëdhënie pune preferohet të sillet kontrata e punës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ër fëmijët jetimë – të dorëzohet vërtetimi nga Qendra për Punë Social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Ekstrakti i lindjes dhe në rast të posedimit të letërnjoftimit apo pasaportës të sillet kopja e dokumentit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Vetëdeklarimi për përkatësinë etnike nga aplikuesi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opja e letërnjoftimit ose pasaportës (personale dhe/apo e prindit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Të gjithë që posedojnë llogari bankare të sjellin kopjen e llogarisë personale apo të prindit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/>
          <w:bCs/>
        </w:rPr>
        <w:t>Kriteret për ndarjen e bursav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ërzgjedhja e fituesve të bursave do të bëhet sipas kritereve të përcaktuara në viji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Suksesi i bazuar në notë mesatare nga shkolla/klasa paraprak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Vërtetimi për gjendjen socio – ekonomike të nxënësit (punësimin e prindit, statusin familjar dhe jetesën) – vërtetimi nga Qendra për Punë Social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Vendbanimi (distanca shkollë – shtëpi)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Gjinia e nxënësit (kandidatët femra kanë përparësi në përzgjedhje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Mungesa e përkujdesit prindëror (sipas dëshmisë)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Kandidatët rangohen sipas numrit të tërësishëm të pikëve të fituara nga kriteret e përcaktuara me këtë konkurs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Afati i aplikimit dhe përzgjedhja e përfituesv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Afati për aplikim fillon më 07.09.2018 dhe mbaron më  21.09.2018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Aplikimi pas përfundimit të afatit të lartshënuar si dhe dokumentacioni i pakompletuar  nuk do të shqyrtohe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 xml:space="preserve">E drejta e ankesës do të mund të bëhet brenda tri ditëve, nga dita e shpalljes së listës së përfituesve. Rezultatet do të shpallen më së largu deri më 4 tetor 2018 në ueb faqen e MASHT-it </w:t>
      </w:r>
      <w:hyperlink r:id="rId7">
        <w:r>
          <w:rPr>
            <w:rStyle w:val="InternetLink"/>
            <w:rFonts w:cs="Book Antiqua" w:ascii="Book Antiqua" w:hAnsi="Book Antiqua"/>
            <w:bCs/>
          </w:rPr>
          <w:t>http://masht.rks-gov.net/publikimet</w:t>
        </w:r>
      </w:hyperlink>
      <w:r>
        <w:rPr>
          <w:rFonts w:cs="Book Antiqua" w:ascii="Book Antiqua" w:hAnsi="Book Antiqua"/>
          <w:bCs/>
        </w:rPr>
        <w:t>.</w:t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artësia dhe numri i bursave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Lartësia e bursave është 30 euro në muaj, apo 300 euro për një vit mësimo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Numri i bursave do të përcaktohet nga Këshilli Drejtues i projektit si dhe në bazë të mjeteve të cilat janë në dispozicion për vitin shkollor 2018/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 xml:space="preserve">Pagesa e bursave bëhet gjatë vitit mësimor, përmes xhirollogarisë, në bazë të kësteve të përcaktuara nga Këshilli i projektit, në 2 apo më shumë këste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Mënyra e aplikimit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bCs/>
        </w:rPr>
        <w:t>Forma e aplikimit dhe dokumentacioni përcjellës i kërkuar sipas këtij konkursi dorëzohet në MASHT në katin e dytë – zyre  nr. 207, Rruga: Agim Ramadani, 10 000 Prishtinë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Kandidati i refuzuar dhe i cili dyshon se i janë shkelur kriteret për përfitim të bursës, ka afat ankese brenda 3 ditëve, nga koha e shpalljes së rezultateve në web faqen e MASHT.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nkesa do t'i paraqitet Komisionit përzgjedhës për ndarjen e bursave (në MASHT) dhe në raste të jashtëzakonshme edhe komisionit për ankesa dhe parashtresa në MASHT. Ankesa duhet të jetë e arsyetuar dhe të ketë të bashkëlidhura dokumentet që e argumentojnë ankesën. Përgjigjja në ankesë do të jepet brenda 3 ditës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Cs/>
        </w:rPr>
        <w:t>Sipas vendimit të Komisionit përzgjedhës për ndarjen e bursave, nxënësi lidh kontratë për bursë me institucionin e caktuar nga Komisioni me të cilën përcaktohen të drejtat dhe obligimet në lidhje me shfrytëzimin e bursës. Bursa jepet pa obligim për kthim. MASHT-i, do ta bëjë monitorimin e vijueshmërisë së nxënësve përfitues. Shfrytëzuesit të bursës do t’i ndërpritet bursa në rast se është përfitues i ndonjë burse tjetër, nëse braktis shkollimin, apo ka numër të paarsyeshëm të mungesave në vijueshmëri të mësimit dhe ka rënie të madhe të suksesit. Puna me palë në MASHT-Prishtinë bëhet çdo ditë pune prej orës 09:00 -12:00 dhe 13:30-15:30.  Pranimi i aplikacioneve bëhet në katin e dytë, Nr. i zyrës 207 në MASHT. Për më shumë informata, ju lutemi kontaktoni në adresat në vijim: nr. tel. 038 200 200 81 dhe e-mail:</w:t>
      </w:r>
    </w:p>
    <w:p>
      <w:pPr>
        <w:pStyle w:val="Normal"/>
        <w:jc w:val="both"/>
        <w:rPr/>
      </w:pPr>
      <w:hyperlink r:id="rId8">
        <w:r>
          <w:rPr>
            <w:rStyle w:val="InternetLink"/>
            <w:rFonts w:cs="Book Antiqua" w:ascii="Book Antiqua" w:hAnsi="Book Antiqua"/>
            <w:bCs/>
          </w:rPr>
          <w:t>Nazan.Safqi@rks-gov.net</w:t>
        </w:r>
      </w:hyperlink>
      <w:r>
        <w:rPr>
          <w:rFonts w:cs="Book Antiqua" w:ascii="Book Antiqua" w:hAnsi="Book Antiqua"/>
          <w:bCs/>
        </w:rPr>
        <w:t xml:space="preserve">, </w:t>
      </w:r>
      <w:hyperlink r:id="rId9">
        <w:r>
          <w:rPr>
            <w:rStyle w:val="InternetLink"/>
            <w:rFonts w:cs="Book Antiqua" w:ascii="Book Antiqua" w:hAnsi="Book Antiqua"/>
            <w:bCs/>
          </w:rPr>
          <w:t>sstublla@gmail.com</w:t>
        </w:r>
      </w:hyperlink>
      <w:r>
        <w:rPr>
          <w:rFonts w:cs="Book Antiqua" w:ascii="Book Antiqua" w:hAnsi="Book Antiqua"/>
          <w:bCs/>
        </w:rPr>
        <w:t xml:space="preserve">, </w:t>
      </w:r>
      <w:hyperlink r:id="rId10">
        <w:r>
          <w:rPr>
            <w:rStyle w:val="InternetLink"/>
            <w:rFonts w:cs="Book Antiqua" w:ascii="Book Antiqua" w:hAnsi="Book Antiqua"/>
            <w:bCs/>
          </w:rPr>
          <w:t>dafinasyla@kfos.org</w:t>
        </w:r>
      </w:hyperlink>
      <w:r>
        <w:rPr>
          <w:rStyle w:val="InternetLink"/>
          <w:rFonts w:cs="Book Antiqua" w:ascii="Book Antiqua" w:hAnsi="Book Antiqua"/>
          <w:bCs/>
        </w:rPr>
        <w:t xml:space="preserve"> dhe </w:t>
      </w:r>
      <w:hyperlink r:id="rId11">
        <w:r>
          <w:rPr>
            <w:rStyle w:val="InternetLink"/>
            <w:rFonts w:cs="Book Antiqua" w:ascii="Book Antiqua" w:hAnsi="Book Antiqua"/>
            <w:bCs/>
          </w:rPr>
          <w:t>a.osmani@vorae.org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/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8415</wp:posOffset>
            </wp:positionV>
            <wp:extent cx="1657350" cy="61277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6">
            <wp:simplePos x="0" y="0"/>
            <wp:positionH relativeFrom="margin">
              <wp:align>right</wp:align>
            </wp:positionH>
            <wp:positionV relativeFrom="paragraph">
              <wp:posOffset>8890</wp:posOffset>
            </wp:positionV>
            <wp:extent cx="2239010" cy="790575"/>
            <wp:effectExtent l="0" t="0" r="0" b="0"/>
            <wp:wrapSquare wrapText="bothSides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batuar nga:</w:t>
        <w:tab/>
      </w:r>
    </w:p>
    <w:p>
      <w:pPr>
        <w:pStyle w:val="Normal"/>
        <w:tabs>
          <w:tab w:val="clear" w:pos="720"/>
          <w:tab w:val="left" w:pos="1260" w:leader="none"/>
        </w:tabs>
        <w:spacing w:before="0" w:after="160"/>
        <w:rPr/>
      </w:pPr>
      <w:r>
        <w:rPr/>
        <w:tab/>
      </w:r>
    </w:p>
    <w:sectPr>
      <w:headerReference w:type="default" r:id="rId14"/>
      <w:footerReference w:type="default" r:id="rId1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itleChar">
    <w:name w:val="Title Char"/>
    <w:qFormat/>
    <w:rPr>
      <w:rFonts w:ascii="Times New Roman" w:hAnsi="Times New Roman" w:eastAsia="MS Mincho;ＭＳ 明朝" w:cs="Times New Roman"/>
      <w:b/>
      <w:bCs/>
      <w:sz w:val="24"/>
      <w:szCs w:val="20"/>
      <w:lang w:val="sq-A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b/>
      <w:bCs/>
      <w:sz w:val="24"/>
      <w:szCs w:val="20"/>
      <w:lang w:val="sq-A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masht.rks-gov.net/publikimet" TargetMode="External"/><Relationship Id="rId7" Type="http://schemas.openxmlformats.org/officeDocument/2006/relationships/hyperlink" Target="http://masht.rks-gov.net/publikimet" TargetMode="External"/><Relationship Id="rId8" Type="http://schemas.openxmlformats.org/officeDocument/2006/relationships/hyperlink" Target="mailto:Nazan.Safqi@rks-gov.net" TargetMode="External"/><Relationship Id="rId9" Type="http://schemas.openxmlformats.org/officeDocument/2006/relationships/hyperlink" Target="mailto:sstublla@gmail.com" TargetMode="External"/><Relationship Id="rId10" Type="http://schemas.openxmlformats.org/officeDocument/2006/relationships/hyperlink" Target="mailto:dafinasyla@kfos.org" TargetMode="External"/><Relationship Id="rId11" Type="http://schemas.openxmlformats.org/officeDocument/2006/relationships/hyperlink" Target="mailto:a.osmani@vorae.org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26:00Z</dcterms:created>
  <dc:creator>User</dc:creator>
  <dc:description/>
  <cp:keywords/>
  <dc:language>en-US</dc:language>
  <cp:lastModifiedBy>Halil Bekaj</cp:lastModifiedBy>
  <cp:lastPrinted>2016-09-02T11:24:00Z</cp:lastPrinted>
  <dcterms:modified xsi:type="dcterms:W3CDTF">2018-09-10T06:26:00Z</dcterms:modified>
  <cp:revision>2</cp:revision>
  <dc:subject/>
  <dc:title/>
</cp:coreProperties>
</file>