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  <w:lang w:val="sv-SE"/>
        </w:rPr>
        <w:t>Republika Kosova-</w:t>
      </w:r>
      <w:r>
        <w:rPr>
          <w:rFonts w:cs="Book Antiqua" w:ascii="Book Antiqua" w:hAnsi="Book Antiqua"/>
          <w:sz w:val="24"/>
          <w:szCs w:val="24"/>
          <w:lang w:val="sv-SE"/>
        </w:rPr>
        <w:t xml:space="preserve">Republic of </w:t>
      </w:r>
      <w:r>
        <w:rPr>
          <w:rFonts w:cs="Book Antiqua" w:ascii="Book Antiqua" w:hAnsi="Book Antiqua"/>
          <w:sz w:val="24"/>
          <w:szCs w:val="24"/>
        </w:rPr>
        <w:t>Kosovo</w:t>
      </w:r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bookmarkStart w:id="1" w:name="OLE_LINK3"/>
      <w:r>
        <w:rPr>
          <w:rFonts w:cs="Book Antiqua" w:ascii="Book Antiqua" w:hAnsi="Book Antiqua"/>
          <w:i/>
          <w:iCs/>
          <w:sz w:val="24"/>
          <w:szCs w:val="24"/>
        </w:rPr>
        <w:t xml:space="preserve">Qeveria –Vlada-Government </w:t>
      </w:r>
      <w:bookmarkEnd w:id="1"/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Zyra  e Kryeministrit – Ured Premijera –Office of the Prime Minister</w:t>
      </w:r>
    </w:p>
    <w:p>
      <w:pPr>
        <w:pStyle w:val="Caption"/>
        <w:pBdr>
          <w:bottom w:val="single" w:sz="12" w:space="1" w:color="000000"/>
        </w:pBdr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RAPORT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NSTITUCIONI RAPORTUES:  Komuna Klinë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>Zyrtari përgjegjës për qasje në dokumente në institucionin tuaj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Samije Gjergjaj-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aj@rks-gov.net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i@yahoo.com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, tel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83 (0) 44930428,  +383(0)49920517, 03820043716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(Emri dhe mbiemri, si dhe kontaktet e tij/saj 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Data e dorëzimit: 24.12.2018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HYRJ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Bazuar në nenin 19 dhe 20 të Ligjit për Qasje në Dokumente publike, ju lutem shënoni aktivitetet e institucionit tuaj,  lidhur me implementimin e ligjit. (shembull, takime, tubime, shënimi i Ditës Ndërkombëtare për Qasje, ditë e hapur për qytetarët, broshura, etj)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Përshkruani edhe takime tjera të organizuara nga ndonjë organizatë tjetër, ku institucioni juaj ka qenë pjesëmarrës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Të përshkruhen sfidat në komunikim/bashkëpunim me nivelin lokal dhe qendror, nëse ka, dhe çdo sfidë tjetër lidhur me implementimin e këtij ligji në periudhë të raportimit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Zyrtarin komunal për mbrojtjen e të dhënave personal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>me Agjencinë për mbrojtjen e të dhënave personale (AMDP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në e Administrimit të Pushtetit Lokal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të tjera të linjës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Në kuadër të kësaj, të ceket nëse  komuna juaj i është drejtuar me kërkesë  për opinion zyrtar AMDP-së lidhur me çështjen e mbrojtjes së të drejtës personale në procesin e qasjes dhe nëse e njëjta ka dhënë një opinion zyrtar 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>Pjesa 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dhënat lidhur me kërkesat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 nr. 1 </w:t>
      </w:r>
    </w:p>
    <w:tbl>
      <w:tblPr>
        <w:tblW w:w="79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26"/>
        <w:gridCol w:w="2160"/>
        <w:gridCol w:w="2070"/>
      </w:tblGrid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sq-AL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lang w:val="sq-AL"/>
              </w:rPr>
              <w:t>Numri i kërkesave të pran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sq-AL"/>
              </w:rPr>
            </w:r>
          </w:p>
        </w:tc>
      </w:tr>
      <w:tr>
        <w:trPr>
          <w:trHeight w:val="9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Numri  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Qasja e lej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refuz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3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 2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3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Qasja e refuzu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lo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ërgjig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  <w:t xml:space="preserve">Numri total i rishqyrtim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Tabela nr. 5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umri i aktvendimeve të lëshuara për refuzim: 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Refuzimet  dhe qasjet e kufiz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ërjashtimet nga neni 12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(specifikoni cila pikë, nga lista e mëposhtm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sigurisë kombëtare, mbrojtjes dhe marrëdhënieve ndërkombëta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2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sigurisë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3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arandalimit, hulumtimit dhe ndjekjes së aktiviteteve penal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4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hulumtimeve disiplino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5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inspektimit, kontrollimit dhe mbikëqyrjes nga institucionet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6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rivatësisë dhe interesave të tjerë legjitim priva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7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interesave komerciale dhe të tjera ekonom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8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olitikave ekonomike, monetare dhe këmbimore të shteti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9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barazisë së palëve në procedura gjyqësore dhe administrimin efikas të drejtësisë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0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mjedisit, apo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1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skutimeve brenda apo ndërmjet institucioneve publike lidhur me shqyrtimin e ndonjë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ështjej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eni 10. (Pa përgjigj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Dokumentet e klasifik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ë dhënat personale, sipas Ligjit për Mbrojtjen e të Dhënave Personal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rsye tjera të refuzimeve, ( ju lutem specifikoni)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ërkesat dhe përgjigjet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6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. 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Mënyra e dërgimit të përgjigj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në letë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C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-PTK. SH.A.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 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Dokument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uxhet, shpenz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ligj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atisti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ntr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Projekt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nkurs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, specifikon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-draft, 5- Kuvend , 1-Rregullore, 1-Plane, 5- Procesverbale, 1- Informacion për mirëmbajtje të rrugëve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0" w:after="200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Shkruani Rekomandimet, nëse keni, se si mund të përmirësohet më tutje zbatimi i Ligjit për Qasje në Dokumente Publike.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je.gjergjaj@rks-gov.net" TargetMode="External"/><Relationship Id="rId4" Type="http://schemas.openxmlformats.org/officeDocument/2006/relationships/hyperlink" Target="mailto:samije.gjergj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4:00Z</dcterms:created>
  <dc:creator>albulena.zeqiri</dc:creator>
  <dc:description/>
  <dc:language>en-US</dc:language>
  <cp:lastModifiedBy>Samije Gjergjaj</cp:lastModifiedBy>
  <cp:lastPrinted>2012-02-27T15:02:00Z</cp:lastPrinted>
  <dcterms:modified xsi:type="dcterms:W3CDTF">2018-12-24T09:24:00Z</dcterms:modified>
  <cp:revision>2</cp:revision>
  <dc:subject/>
  <dc:title/>
</cp:coreProperties>
</file>